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4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一</w:t>
      </w:r>
      <w:r>
        <w:rPr/>
        <w:t>季度物业服务企业信用评价公示表</w:t>
      </w:r>
    </w:p>
    <w:tbl>
      <w:tblPr>
        <w:tblW w:w="9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14"/>
        <w:gridCol w:w="2220"/>
        <w:gridCol w:w="2040"/>
      </w:tblGrid>
      <w:tr>
        <w:trPr>
          <w:tblHeader w:val="true"/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bookmarkStart w:id="0" w:name="_Hlk190855166"/>
            <w:bookmarkEnd w:id="0"/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物业服务企业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信用评分分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直属机关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36.94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华惠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.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大桥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.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和协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29.51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美泉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29.21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华西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.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大明物业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25.15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城城市运营服务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23.69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晟和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.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乾诚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.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上品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3.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泓安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22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永升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2.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永安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1.76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鼎智慧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.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众典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9.6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中海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9.3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大唐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8.6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亮晶晶物业集团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8.22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碧桂园生活服务集团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6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祥和物业管理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5.9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凯顺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5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建设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5.6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禾家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4.1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碧物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2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佳兆业物业管理（深圳）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2.0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星河智善生活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1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雅康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1.0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汇博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0.9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4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上实物业管理有限公司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0.70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蓝翔物业管理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0.68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绿城物业服务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0.6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润加物业服务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上海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0.4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置悦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9.9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爱家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9.8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兴地润嘉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9.5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天安智慧园区运营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9.3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光大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9.3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龙腾物业管理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8.17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敔山湾城市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.8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好邻居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龙豪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.8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康桥资产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.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融创物业服务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.3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凯发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和融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家亦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8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州泰禾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7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地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嘉源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6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纵横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6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优悦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嘉邻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3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众安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2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淏瀚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4.0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港鑫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3.3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弘建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3.3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永兴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.8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银海物业管理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.74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金众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.7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深华物业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.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亚涛物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.3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福泰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.2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昊岳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.2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泽南永升城市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.1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海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福禧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.7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心系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.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中奥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.4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新华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.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华澄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.4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暨之阳环保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.1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祥顺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.1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盛高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仁源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0.9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鑫运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0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通途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0.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裕之晟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0.1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新奥物业管理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9.99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美好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9.9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彩生活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9.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港盛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9.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金色港城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9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世茂天成物业服务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9.3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深华时代物业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9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红豆物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9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德恒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9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兴晟城市运营管理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8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中梁物业发展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8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顺安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8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高科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8.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友志物业服务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8.3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伯伍德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7.9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港富盼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7.9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沁心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7.9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美美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7.8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湖物业服务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7.2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兰星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6.4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阳凯物业服务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.42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牛牛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4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赛源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4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东易信息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.6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龙博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.6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紫竹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7.3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良旺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林鼎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明洁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鸿禧物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科瑞物业管理发展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梅园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.3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徽三巽物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9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新澄物语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澄江开发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6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苏南万科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盛世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化金茂物业管理（北京）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2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阳光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6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嘉瑞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庆嘉宝顾问服务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42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港市彩蝶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3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家港国润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2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银城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澄优生活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瑞安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9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节能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彦博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嘉诚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6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恒成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3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怡家园（厦门）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鹏誉生活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乐奥服务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.7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弘阳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.2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裘诺酒店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.1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工业园区宏基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.9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益嘉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锦川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奔翔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.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理家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.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德健物业管理有限公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.02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市狄康堡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辰联物业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阴云龙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2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科智慧服务集团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.8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（缺失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eastAsia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方正仿宋_GBK" w:cs="Calibri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;SimSun"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;SimSun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6:00Z</dcterms:created>
  <dc:creator>刘蓉</dc:creator>
  <dc:description/>
  <cp:keywords/>
  <dc:language>en-US</dc:language>
  <cp:lastModifiedBy>Administrator</cp:lastModifiedBy>
  <cp:lastPrinted>2025-06-16T15:30:00Z</cp:lastPrinted>
  <dcterms:modified xsi:type="dcterms:W3CDTF">2025-06-16T07:37:00Z</dcterms:modified>
  <cp:revision>5</cp:revision>
  <dc:subject/>
  <dc:title>关于恒大帝景项目开设临时道口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0D66F77446EEACAD6A5911B01F6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jYTc1OGNhY2U1YTg1ODE2OTJhNDgzZDQ2MmUyM2IiLCJ1c2VySWQiOiI4NzE0NzM1MTcifQ==</vt:lpwstr>
  </property>
</Properties>
</file>