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经查，你（单位）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，在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的行为，违反了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>　  　　　　　　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依据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立即改正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>　        　                              　　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在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分前，作出如下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/>
        </w:rPr>
        <w:t>整改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  <w:lang w:val="en-US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  <w:u w:val="single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both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2" w:hanging="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执法人员签名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本通知书已于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textAlignment w:val="auto"/>
        <w:outlineLvl w:val="0"/>
        <w:rPr/>
      </w:pP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当事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人签名或者盖章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　　　             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小叶子</dc:creator>
  <dc:description/>
  <dc:language>en-US</dc:language>
  <cp:lastModifiedBy>小叶子</cp:lastModifiedBy>
  <dcterms:modified xsi:type="dcterms:W3CDTF">2025-03-06T11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63FD4FE30D3F4F18C96723AEA7A5_41</vt:lpwstr>
  </property>
  <property fmtid="{D5CDD505-2E9C-101B-9397-08002B2CF9AE}" pid="3" name="KSOProductBuildVer">
    <vt:lpwstr>2052-6.0.2.8225</vt:lpwstr>
  </property>
</Properties>
</file>