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体育彩票公益金资助项目宣传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育产业培育发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益金资助项目信息公布情况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项目概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培育发展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单位：江阴市文体广电和旅游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发展科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额度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联络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驰娟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公益金资助项目使用效果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公益金资助项目的社会效益总体描述：我市海澜飞马水城和花山滑翔两个项目入选“无锡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文商旅消费新场景”；联合旅游、文保等相关部门共同开展体育赛事进景区进街区进商圈活动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项目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省级体育产业发展专项资金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完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省级体育产业发展专项资金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涉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项目的绩效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具体实施内容及达到的效果描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培育发展项目主要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内容，分别为体育赛事进景区进街区进商圈活动；委托第三方公司组织体育场地调查；</w:t>
      </w:r>
      <w:r>
        <w:rPr>
          <w:rFonts w:ascii="Times New Roman" w:hAnsi="Times New Roman" w:eastAsia="方正仿宋_GBK"/>
          <w:color w:val="000000"/>
          <w:sz w:val="32"/>
          <w:szCs w:val="32"/>
        </w:rPr>
        <w:t>组织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体育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绩效</w:t>
      </w:r>
      <w:r>
        <w:rPr>
          <w:rFonts w:ascii="仿宋" w:hAnsi="仿宋" w:cs="仿宋" w:eastAsia="仿宋"/>
          <w:color w:val="000000"/>
          <w:sz w:val="32"/>
          <w:szCs w:val="32"/>
        </w:rPr>
        <w:t>工作；委托第三方开展江阴市高危险性体育项目（游泳）证前检测和证后抽检，共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次。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资助项目宣传工作开展情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培育发展项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.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年度支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体育赛事进景区进街区进商圈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</w:rPr>
        <w:t>、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场地调查、组织省体育产业专项资金项目审计以及高危体育项目（游泳）第三方检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通过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江阴文体旅游”微信公众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媒体对体育彩票公益金进行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6"/>
        <w:numPr>
          <w:ilvl w:val="0"/>
          <w:numId w:val="1"/>
        </w:numPr>
        <w:ind w:left="0"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现场宣传。我们对该项目进行了全方位的现场宣传，广告牌制作、消费节摊位设置等均按照《资助项目宣传管理办法》要求的宣传规范进行实施。</w:t>
      </w:r>
      <w:bookmarkStart w:id="0" w:name="bookmark32"/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End w:id="0"/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媒体宣传。宣传手段包含网络媒体等，如：在 “江阴文体旅游”等微信公众号进行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宣传，受益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取得了较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产业培育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ind w:left="640" w:hanging="0"/>
        <w:jc w:val="left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图片及影像资料等信息</w:t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98135" cy="4528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84165" cy="3822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猪</cp:lastModifiedBy>
  <cp:lastPrinted>2020-06-16T09:40:00Z</cp:lastPrinted>
  <dcterms:modified xsi:type="dcterms:W3CDTF">2025-06-26T03:40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4B939B754647A92AD7982523B9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hMDVmN2EzMTJiOTRiMzU2YzYxYThhMGFlMjBkMmYiLCJ1c2VySWQiOiIzMzE2MjE0NDQifQ==</vt:lpwstr>
  </property>
</Properties>
</file>