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建设项目环境影响报告表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48"/>
          <w:szCs w:val="4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48"/>
          <w:szCs w:val="4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48"/>
          <w:szCs w:val="44"/>
          <w:lang w:val="en-US" w:eastAsia="zh-CN"/>
        </w:rPr>
        <w:t>污染影响类</w:t>
      </w:r>
      <w:r>
        <w:rPr>
          <w:rFonts w:ascii="Times New Roman" w:hAnsi="Times New Roman" w:cs="Times New Roman"/>
          <w:b w:val="false"/>
          <w:bCs/>
          <w:color w:val="000000"/>
          <w:sz w:val="48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334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44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334010</wp:posOffset>
                </wp:positionV>
                <wp:extent cx="3920490" cy="0"/>
                <wp:effectExtent l="0" t="5080" r="0" b="5080"/>
                <wp:wrapNone/>
                <wp:docPr id="1" name="直线 2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6.3pt" to="438.15pt,26.3pt" ID="直线 22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</w:rPr>
        <w:t>称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64770</wp:posOffset>
                </wp:positionV>
                <wp:extent cx="379857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年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台套高效节能型真空泵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3.3pt;mso-wrap-distance-left:9.05pt;mso-wrap-distance-right:9.05pt;mso-wrap-distance-top:0pt;mso-wrap-distance-bottom:0pt;margin-top:5.1pt;mso-position-vertical-relative:text;margin-left:1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lang w:val="en-US" w:eastAsia="zh-CN"/>
                        </w:rPr>
                        <w:t>年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lang w:val="en-US" w:eastAsia="zh-CN"/>
                        </w:rPr>
                        <w:t>3500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lang w:val="en-US" w:eastAsia="zh-CN"/>
                        </w:rPr>
                        <w:t>台套高效节能型真空泵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436245</wp:posOffset>
                </wp:positionV>
                <wp:extent cx="3920490" cy="0"/>
                <wp:effectExtent l="0" t="5080" r="0" b="5080"/>
                <wp:wrapNone/>
                <wp:docPr id="3" name="直线 2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4.35pt" to="438.15pt,34.35pt" ID="直线 22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32"/>
        </w:rPr>
        <w:t>建设单位</w:t>
      </w:r>
      <w:r>
        <w:rPr>
          <w:rFonts w:cs="Times New Roman" w:ascii="Times New Roman" w:hAnsi="Times New Roman"/>
          <w:b/>
          <w:bCs/>
          <w:color w:val="000000"/>
          <w:sz w:val="32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</w:rPr>
        <w:t>盖章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):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江阴天田真空设备制造有限公司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436245</wp:posOffset>
                </wp:positionV>
                <wp:extent cx="392049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4.35pt" to="438.15pt,34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期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:       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 xml:space="preserve">        2025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851" w:top="1701" w:footer="0" w:bottom="1418"/>
          <w:pgNumType w:start="1" w:fmt="decimal"/>
          <w:formProt w:val="false"/>
          <w:titlePg/>
          <w:textDirection w:val="lrTb"/>
          <w:docGrid w:type="linesAndChar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中华人民共和国生态环境部制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建设项目基本情况</w:t>
      </w:r>
    </w:p>
    <w:tbl>
      <w:tblPr>
        <w:tblW w:w="915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86"/>
        <w:gridCol w:w="1995"/>
        <w:gridCol w:w="1868"/>
        <w:gridCol w:w="3307"/>
      </w:tblGrid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套高效节能型真空泵项目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03-320258-89-03-861112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****0259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苏省无锡市江阴高新技术产业发开发城东街道红心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理坐标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.7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.59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3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泵及真空设备制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C345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其他传动部件制造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C33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黑色金属铸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49843745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类别</w:t>
            </w:r>
            <w:bookmarkEnd w:id="1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通用设备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泵、阀门、压缩机及类似机械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344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轴承、齿轮和传动部件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45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三十金属制品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铸造及其他金属制品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建（迁建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扩建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改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情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次申报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予批准后再次申报项目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五年重新审核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变动重新报批项目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江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高新技术产业开发区管理委员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审批文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澄高行审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投资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投资（万元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投资占比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工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开工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用地面积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670.75</w:t>
            </w:r>
          </w:p>
        </w:tc>
      </w:tr>
      <w:tr>
        <w:trPr>
          <w:trHeight w:val="81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项评价设置情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情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环境影响评价情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及规划环境影响评价符合性分析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符合性分析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59"/>
      </w:tblGrid>
      <w:tr>
        <w:trPr>
          <w:trHeight w:val="1242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4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  <w:lang w:eastAsia="zh-CN"/>
              </w:rPr>
              <w:t>江阴天田真空设备制造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  <w:t>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立于</w:t>
            </w: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日，位于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eastAsia="zh-CN"/>
              </w:rPr>
              <w:t>江阴市城东街道金童村方家村</w:t>
            </w: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  <w:lang w:eastAsia="zh-CN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成立至今从事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真空泵和真空成套设备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销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公司为进一步发展，拟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高新技术产业发开发城东街道红心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，新建厂房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2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2.2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平方米，购置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数控车床、滚齿机、拉床、插齿机、加工中心等设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台套，从事真空泵、真空成套设备和联轴器的生产，项目建成后，全厂可达年产真空泵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台、真空成套设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套和联轴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的生产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《中华人民共和国环境保护法》和《中华人民共和国环境影响评价法》中的有关规定，项目需开展环境影响评价工作。对照《建设项目环境影响评价分类管理名录》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本项目属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通用设备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泵、阀门、压缩机及类似机械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4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轴承、齿轮和传动部件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45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（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割、焊接、组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除外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三十金属制品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铸造及其他金属制品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“其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割、焊接、组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除外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，应该编制环境影响报告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所涉及的消防、安全和卫生问题不属于本评价范围，公司按照国家有关法律、法规和相关标准执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房进行建设，主体工程主要包括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建厂房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增设备的购置、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</w:rPr>
              <w:t>安装与调试等，公用工程和环保工程等的完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建设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增地块总经济技术指标见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建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主体工程及产品方案见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公用及辅助工程见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6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新增地块总经济技术指标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"/>
              <w:gridCol w:w="1141"/>
              <w:gridCol w:w="1398"/>
              <w:gridCol w:w="1096"/>
              <w:gridCol w:w="738"/>
              <w:gridCol w:w="1972"/>
            </w:tblGrid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20"/>
                    <w:rPr>
                      <w:rFonts w:ascii="Times New Roman" w:hAnsi="Times New Roman" w:eastAsia="宋体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序号</w:t>
                  </w:r>
                </w:p>
              </w:tc>
              <w:tc>
                <w:tcPr>
                  <w:tcW w:w="36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7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数值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3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用地面积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6670.7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建筑面积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生产车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#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车间高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8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0780.5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生产车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#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车间高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8m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8353.2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9133.7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</w:t>
                  </w:r>
                </w:p>
              </w:tc>
              <w:tc>
                <w:tcPr>
                  <w:tcW w:w="3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计容积率建筑面积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2882.2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3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容积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.9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3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建筑密度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%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主体工程及产品方案</w:t>
            </w:r>
          </w:p>
          <w:tbl>
            <w:tblPr>
              <w:tblW w:w="77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6"/>
              <w:gridCol w:w="900"/>
              <w:gridCol w:w="1815"/>
              <w:gridCol w:w="2445"/>
              <w:gridCol w:w="1950"/>
            </w:tblGrid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车间名称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品名称及规格</w:t>
                  </w:r>
                </w:p>
              </w:tc>
              <w:tc>
                <w:tcPr>
                  <w:tcW w:w="24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设计生产能力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运行时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真空泵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5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（折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台）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小时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真空成套设备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折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联轴器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铸造产能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8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注：真空泵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台用于真空成套设备生产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90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台外售，真空成套设备和联轴器全部外售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-3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公辅及环保工程一览表</w:t>
            </w:r>
          </w:p>
          <w:tbl>
            <w:tblPr>
              <w:tblW w:w="8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720"/>
              <w:gridCol w:w="1860"/>
              <w:gridCol w:w="1585"/>
              <w:gridCol w:w="3170"/>
            </w:tblGrid>
            <w:tr>
              <w:trPr>
                <w:trHeight w:val="340" w:hRule="atLeast"/>
              </w:trPr>
              <w:tc>
                <w:tcPr>
                  <w:tcW w:w="67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建设名称</w:t>
                  </w:r>
                </w:p>
              </w:tc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设计能力</w:t>
                  </w:r>
                </w:p>
              </w:tc>
              <w:tc>
                <w:tcPr>
                  <w:tcW w:w="3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贮运工程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0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室内，位于车间内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成品仓库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室内，位于车间内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公用工程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给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由当地自来水管网提供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排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雨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t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直接排入雨水管网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污水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纳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入光大水务（江阴）有限公司滨江污水处理厂处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理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供电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变压器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00KVA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增变压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00KVA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环保工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废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化粪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简单生化处理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布袋除尘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800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捕集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0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颗粒物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5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旋风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布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800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颗粒物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8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有机废气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5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干式过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000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h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颗粒物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98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有机废气去除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5%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隔声防治措施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隔声量≥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5dB(A)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厂界达标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一般固废堆场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固废暂存，不排放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危废仓库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事故应急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2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收集事故废水，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初期雨水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50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收集初期雨水，新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6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设施规格、数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原辅材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制度与劳动定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动定员：本项目劳动定员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制度：生产实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小时工作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~2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年有效工作日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</w:rPr>
              <w:t>主要燃料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本项目不涉及燃料使用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水量平衡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0"/>
              </w:rPr>
              <w:t>挥发性有机物</w:t>
            </w:r>
            <w:r>
              <w:rPr>
                <w:color w:val="000000"/>
                <w:kern w:val="0"/>
                <w:sz w:val="24"/>
                <w:szCs w:val="20"/>
              </w:rPr>
              <w:t>物料平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理位置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厂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面布置及厂界周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米土地利用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位置：</w:t>
            </w:r>
            <w:r>
              <w:rPr>
                <w:color w:val="000000"/>
                <w:sz w:val="24"/>
              </w:rPr>
              <w:t>项目建设地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高新技术产业发开发城东街道红心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厂区平面布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lang w:val="en-US" w:eastAsia="zh-CN"/>
              </w:rPr>
              <w:t>新建厂房，西侧为生产车间</w:t>
            </w:r>
            <w:r>
              <w:rPr>
                <w:color w:val="000000"/>
                <w:sz w:val="24"/>
                <w:lang w:val="en-US" w:eastAsia="zh-CN"/>
              </w:rPr>
              <w:t>1#</w:t>
            </w:r>
            <w:r>
              <w:rPr>
                <w:color w:val="000000"/>
                <w:sz w:val="24"/>
                <w:lang w:val="en-US" w:eastAsia="zh-CN"/>
              </w:rPr>
              <w:t>（金加工车间），东侧为生产车间</w:t>
            </w:r>
            <w:r>
              <w:rPr>
                <w:color w:val="000000"/>
                <w:sz w:val="24"/>
                <w:lang w:val="en-US" w:eastAsia="zh-CN"/>
              </w:rPr>
              <w:t>2#</w:t>
            </w:r>
            <w:r>
              <w:rPr>
                <w:color w:val="000000"/>
                <w:sz w:val="24"/>
                <w:lang w:val="en-US" w:eastAsia="zh-CN"/>
              </w:rPr>
              <w:t>（铸造车间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厂区平面布置具体见附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厂界周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米土地利用现状：</w:t>
            </w:r>
            <w:r>
              <w:rPr>
                <w:color w:val="000000"/>
                <w:sz w:val="24"/>
              </w:rPr>
              <w:t>本项目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高新技术产业发开发城东街道红心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color w:val="000000"/>
                <w:sz w:val="24"/>
              </w:rPr>
              <w:t>，东侧</w:t>
            </w:r>
            <w:r>
              <w:rPr>
                <w:color w:val="000000"/>
                <w:sz w:val="24"/>
                <w:lang w:val="en-US" w:eastAsia="zh-CN"/>
              </w:rPr>
              <w:t>为寿山</w:t>
            </w:r>
            <w:r>
              <w:rPr>
                <w:color w:val="000000"/>
                <w:sz w:val="24"/>
              </w:rPr>
              <w:t>，南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宏勇医疗科技发展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西侧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红星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汇金机械</w:t>
            </w:r>
            <w:r>
              <w:rPr>
                <w:color w:val="000000"/>
                <w:sz w:val="24"/>
              </w:rPr>
              <w:t>有限公司</w:t>
            </w:r>
            <w:r>
              <w:rPr>
                <w:color w:val="000000"/>
                <w:sz w:val="24"/>
              </w:rPr>
              <w:t>，北侧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江阴市中迪空冷设备有限公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厂界距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北侧南苑五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0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距离东侧寿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0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厂界周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米土地利用现状见附图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附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项目位置图、污水管网图、项目建设地卫星图、江阴高新技术产业开发区用地规划图、无锡市环境管控单元图、声功能区划图、工业园区示意图、高新区规划用地与永久基本农田位置关系图、高新区规划用地与城镇开发边界位置关系见“江阴凯博通信科技有限公司同轴射频电缆及天线扩能项目”环境影响评价报告附图。</w:t>
            </w:r>
          </w:p>
        </w:tc>
      </w:tr>
      <w:tr>
        <w:trPr>
          <w:trHeight w:val="1336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艺流程和产排污环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运期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产工艺流程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spacing w:lineRule="auto" w:line="360"/>
              <w:ind w:left="0" w:firstLine="5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0010</wp:posOffset>
                      </wp:positionV>
                      <wp:extent cx="5281930" cy="8169275"/>
                      <wp:effectExtent l="0" t="0" r="0" b="26670"/>
                      <wp:wrapNone/>
                      <wp:docPr id="6" name="组合 25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1920" cy="8169120"/>
                                <a:chOff x="0" y="0"/>
                                <a:chExt cx="5281920" cy="816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9720" y="7883640"/>
                                  <a:ext cx="336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188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-2    真空泵生产工艺流程及产污环节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4280" y="253440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丸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4680" y="27248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560" y="29408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火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1800" y="31312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920" y="33368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加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920" y="35244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1200" y="37292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火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0" y="39110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238140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303660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1680" y="2533680"/>
                                  <a:ext cx="4881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刚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8360" y="263196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23252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1200" y="533448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9440" y="43185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0120" y="232596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8760" y="613332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  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5480" y="63216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1840" y="652896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 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7640" y="6714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2840" y="478080"/>
                                  <a:ext cx="5900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炉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7160" y="26085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9400" y="250704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金刚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7240" y="33634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3800" y="3251160"/>
                                  <a:ext cx="893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边角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9400" y="5149800"/>
                                  <a:ext cx="893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5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2480" y="627840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6246360"/>
                                  <a:ext cx="152604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购紧固件、密封件、电气零部件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7722360"/>
                                  <a:ext cx="601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真空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6880" y="2713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8480" y="265932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3640" y="35103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5520" y="344664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4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0" y="5132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2160" y="0"/>
                                  <a:ext cx="14104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铁或不锈钢、自产金属边角料、自产废浇冒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6400" y="3499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4560" y="56016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熔  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240" y="95328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 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1143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7416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135936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240" y="15436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040760"/>
                                  <a:ext cx="177624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8" h="1012">
                                      <a:moveTo>
                                        <a:pt x="0" y="1012"/>
                                      </a:moveTo>
                                      <a:lnTo>
                                        <a:pt x="2113" y="1012"/>
                                      </a:lnTo>
                                      <a:lnTo>
                                        <a:pt x="2114" y="0"/>
                                      </a:lnTo>
                                      <a:lnTo>
                                        <a:pt x="277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8480" y="290880"/>
                                  <a:ext cx="867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3120" y="39420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4560" y="175320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敲浇冒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4560" y="5968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148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3920" y="1406520"/>
                                  <a:ext cx="967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砂模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7800" y="18547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9680" y="175320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浇冒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5720" y="65484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720" y="472320"/>
                                  <a:ext cx="7398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00~1500℃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1040" y="88848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9400" y="788760"/>
                                  <a:ext cx="78300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6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1040" y="125028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2640" y="1178640"/>
                                  <a:ext cx="1604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7颗粒物、G8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1040" y="21470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1360" y="1937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0" y="205092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6880" y="198612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9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360" y="412812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丸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1920" y="397512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0400" y="4127400"/>
                                  <a:ext cx="4881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刚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440" y="422604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0" y="391968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6240" y="42022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8480" y="410076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金刚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960" y="43070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560" y="425340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5440" y="518796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5409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513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0120" y="5295240"/>
                                  <a:ext cx="17118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边角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、S9废乳化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4600" y="5448240"/>
                                  <a:ext cx="6141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5480" y="55148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2640" y="57272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去  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9360" y="59212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7680" y="495108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装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6240" y="45410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6920" y="47322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1280" y="448308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2080" y="444996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4520" y="482616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50724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9400" y="500256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7漆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800" y="4650120"/>
                                  <a:ext cx="11239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4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1200" y="732600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装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120" y="691596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0440" y="71067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160" y="685800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5960" y="682488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1560" y="742500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7314480"/>
                                  <a:ext cx="6649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性涂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040" y="720108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7447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2920" y="737748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2漆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5320" y="7025040"/>
                                  <a:ext cx="11239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9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0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2720" y="58788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1080" y="5787360"/>
                                  <a:ext cx="978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0废乳化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6160"/>
                                  <a:ext cx="254520" cy="5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427320"/>
                                  <a:ext cx="11228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树脂砂、呋喃树脂、砂再生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760" y="7696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94788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 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11397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41336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132264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造  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400" y="15102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866160"/>
                                  <a:ext cx="231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120" y="794520"/>
                                  <a:ext cx="7639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1280880"/>
                                  <a:ext cx="193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1160280"/>
                                  <a:ext cx="78300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7920" y="109584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998280"/>
                                  <a:ext cx="789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9360" y="7508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360" y="5131440"/>
                                  <a:ext cx="685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7颗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4878000"/>
                                  <a:ext cx="8128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50673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5333400"/>
                                  <a:ext cx="628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  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880" y="5510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203800"/>
                                  <a:ext cx="2145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428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5297760"/>
                                  <a:ext cx="947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边角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5715720"/>
                                  <a:ext cx="826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真空泵连接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760" y="55054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9280" y="5461560"/>
                                  <a:ext cx="579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7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5900400"/>
                                  <a:ext cx="21596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5" h="465">
                                      <a:moveTo>
                                        <a:pt x="0" y="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465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160" y="5664240"/>
                                  <a:ext cx="377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8760" y="5626080"/>
                                  <a:ext cx="893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6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3120" y="3436560"/>
                                  <a:ext cx="21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640" y="3344040"/>
                                  <a:ext cx="4881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圆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866320"/>
                                  <a:ext cx="5212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8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7246800"/>
                                  <a:ext cx="399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920" y="504180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1640" y="4931280"/>
                                  <a:ext cx="6649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性涂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7360" y="4863600"/>
                                  <a:ext cx="399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382464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3646080"/>
                                  <a:ext cx="399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8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9160" y="5652000"/>
                                  <a:ext cx="71748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9560"/>
                                    <a:ext cx="5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012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乳化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回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60" y="172800"/>
                                    <a:ext cx="6922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298">
                                        <a:moveTo>
                                          <a:pt x="0" y="0"/>
                                        </a:moveTo>
                                        <a:lnTo>
                                          <a:pt x="0" y="298"/>
                                        </a:lnTo>
                                        <a:lnTo>
                                          <a:pt x="874" y="298"/>
                                        </a:lnTo>
                                        <a:lnTo>
                                          <a:pt x="874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7360" y="5259240"/>
                                  <a:ext cx="71748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169200"/>
                                    <a:ext cx="5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012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乳化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回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0" y="172440"/>
                                    <a:ext cx="6922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298">
                                        <a:moveTo>
                                          <a:pt x="0" y="0"/>
                                        </a:moveTo>
                                        <a:lnTo>
                                          <a:pt x="0" y="298"/>
                                        </a:lnTo>
                                        <a:lnTo>
                                          <a:pt x="874" y="298"/>
                                        </a:lnTo>
                                        <a:lnTo>
                                          <a:pt x="874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7160" y="713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1280" y="638640"/>
                                  <a:ext cx="5900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99" style="position:absolute;margin-left:-5.1pt;margin-top:6.3pt;width:415.9pt;height:643.25pt" coordorigin="-102,126" coordsize="8318,128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9;top:12541;width:5293;height:44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18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-2    真空泵生产工艺流程及产污环节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36;top:411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丸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1,4417" to="4441,4756" ID="直线 114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9;top:475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火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36,5057" to="4436,5396" ID="直线 114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50;top:5381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6,5676" to="4446,6015" ID="直线 114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3;top:5999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火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6,6285" to="4456,6624" ID="直线 115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51" coordsize="270,375" path="m0,375c47,260,95,145,120,135c145,125,125,337,150,315c175,293,222,146,270,0e" stroked="t" o:allowincell="t" style="position:absolute;left:4926;top:387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3127,4908" to="3976,4908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4;top:4116;width:76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刚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2,4271" to="3942,4271" ID="直线 115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25,3788" to="4425,4127" ID="直线 11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3;top:852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4,6927" to="4464,7266" ID="直线 117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0;top:3789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75;top:9785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8,10081" to="4458,10420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8;top:10408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1,10699" to="4461,11038" ID="直线 118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3;top:879;width:928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炉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3,4234" to="5499,423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9;top:407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废金刚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9,5423" to="5515,5423" ID="直线 1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42;top:5246;width:140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金属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9;top:8236;width:140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5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50,10013" to="3980,10013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9;top:9963;width:2402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购紧固件、密封件、电气零部件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7;top:12287;width:94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空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8,4399" to="5514,4399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49;top:431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3,5654" to="5509,5654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9;top:555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56,8209" to="4456,8548" ID="直线 118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3;top:126;width:2220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铁或不锈钢、自产金属边角料、自产废浇冒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28,677" to="4428,1016" ID="直线 113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21;top:1008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熔  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4;top:162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17,1927" to="4417,2266" ID="直线 113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20,1294" to="4420,1633" ID="直线 113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5;top:226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10,2557" to="4410,2896" ID="直线 114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直线 1169" coordsize="2778,1012" path="m0,1012l2113,1012l2114,0l2778,1e" stroked="t" o:allowincell="t" style="position:absolute;left:1108;top:1765;width:2796;height:101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549;top:584;width:1366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75" coordsize="270,375" path="m0,375c47,260,95,145,120,135c145,125,125,337,150,315c175,293,222,146,270,0e" stroked="t" o:allowincell="t" style="position:absolute;left:4911;top:747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fillcolor="white" stroked="t" o:allowincell="t" style="position:absolute;left:3921;top:288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敲浇冒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13,1066" to="5479,1066" ID="直线 12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8,2468" to="5494,2468" ID="直线 1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5;top:2341;width:1523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废砂模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18,3047" to="5484,3047" ID="直线 12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4;top:2887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废浇冒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8,1157" to="3937,1157" ID="直线 12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4;top:870;width:116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0~1500℃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72" coordsize="270,375" path="m0,375c47,260,95,145,120,135c145,125,125,337,150,315c175,293,222,146,270,0e" stroked="t" o:allowincell="t" style="position:absolute;left:4923;top:1525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19;top:1368;width:1232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6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72" coordsize="270,375" path="m0,375c47,260,95,145,120,135c145,125,125,337,150,315c175,293,222,146,270,0e" stroked="t" o:allowincell="t" style="position:absolute;left:4923;top:2095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24;top:1982;width:25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7颗粒物、G8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31;top:350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20,3178" to="4420,3517" ID="直线 11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51" coordsize="270,375" path="m0,375c47,260,95,145,120,135c145,125,125,337,150,315c175,293,222,146,270,0e" stroked="t" o:allowincell="t" style="position:absolute;left:4921;top:335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15;top:3254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66;top:662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丸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956;top:638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2954;top:6626;width:76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刚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2,6781" to="3972,6781" ID="直线 115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0;top:6299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63,6744" to="5529,674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49;top:658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废金刚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8,6909" to="5544,6909" ID="直线 5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9;top:682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946;top:829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4963,8644" to="5529,864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8,8809" to="5504,8809" ID="直线 7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0;top:8465;width:2695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金属边角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料、S9废乳化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9;top:8706;width:966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6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58,8811" to="4458,9150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5;top:9145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去  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8,9451" to="4448,9790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73;top:7923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装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1;top:727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0,7578" to="4460,7917" ID="直线 11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51" coordsize="270,375" path="m0,375c47,260,95,145,120,135c145,125,125,337,150,315c175,293,222,146,270,0e" stroked="t" o:allowincell="t" style="position:absolute;left:4971;top:718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55;top:7134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976;top:772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4963,8114" to="5529,811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9;top:800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7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0;top:7449;width:176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4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63;top:11663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装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1;top:11017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0,11318" to="4450,11657" ID="直线 11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51" coordsize="270,375" path="m0,375c47,260,95,145,120,135c145,125,125,337,150,315c175,293,222,146,270,0e" stroked="t" o:allowincell="t" style="position:absolute;left:4961;top:1092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45;top:10874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3,11819" to="3962,11819" ID="直线 12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2;top:11645;width:1046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性涂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966;top:1146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4953,11854" to="5519,1185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9;top:11744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2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0;top:11189;width:176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0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3,9384" to="5539,9384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69;top:9240;width:154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0废乳化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;top:1915;width:400;height:8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99;width:176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树脂砂、呋喃树脂、砂再生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2,1338" to="1112,1620" ID="直线 116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0;top:1619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 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5,1921" to="1105,2203" ID="直线 116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5,2352" to="605,2352" ID="直线 116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6;top:2209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造  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1,2504" to="1111,2786" ID="直线 11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72" coordsize="270,375" path="m0,375c47,260,95,145,120,135c145,125,125,337,150,315c175,293,222,146,270,0e" stroked="t" o:allowincell="t" style="position:absolute;left:1615;top:1490;width:363;height:26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1977;top:1377;width:120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72" coordsize="270,375" path="m0,375c47,260,95,145,120,135c145,125,125,337,150,315c175,293,222,146,270,0e" stroked="t" o:allowincell="t" style="position:absolute;left:1594;top:2143;width:304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1897;top:1953;width:1232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11,1852" to="1950,1852" ID="直线 121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6;top:1698;width:1242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8,11951" to="4448,12290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9;top:8207;width:107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7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7808;width:127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2,8106" to="582,8525" ID="直线 118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;top:8525;width:9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  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3,8804" to="583,9143" ID="直线 119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94" coordsize="270,375" path="m0,375c47,260,95,145,120,135c145,125,125,337,150,315c175,293,222,146,270,0e" stroked="t" o:allowincell="t" style="position:absolute;left:1080;top:8321;width:337;height:254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1081,8674" to="1420,8674" ID="直线 12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5;top:8469;width:1491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属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9127;width:130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空泵连接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9,8796" to="1408,8796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6;top:8727;width:91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7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线 1196" coordsize="3465,465" path="m0,0l0,465l3465,465e" stroked="t" o:allowincell="t" style="position:absolute;left:566;top:9418;width:3400;height:464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961;top:9046;width:593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534;top:8986;width:140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6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5,5538" to="3965,5538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9;top:5392;width:76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圆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4640;width:82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8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538;width:62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28,8066" to="3977,8066" ID="直线 12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7;top:7892;width:1046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性涂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1;top:7785;width:62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9,6149" to="3968,6149" ID="直线 12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2;top:5868;width:62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8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508" style="position:absolute;left:3062;top:9027;width:1130;height:584">
                        <v:line id="shape_0" from="3063,9294" to="3969,9294" ID="直线 120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62;top:9027;width:944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乳化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循环回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038" coordsize="874,298" path="m0,0l0,298l874,298l874,130e" stroked="t" o:allowincell="t" style="position:absolute;left:3102;top:9299;width:1089;height:311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  <v:group id="shape_0" alt="组合 2509" style="position:absolute;left:3059;top:8408;width:1130;height:584">
                        <v:line id="shape_0" from="3060,8675" to="3966,8675" ID="直线 120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59;top:8408;width:944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乳化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循环回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038" coordsize="874,298" path="m0,0l0,298l874,298l874,130e" stroked="t" o:allowincell="t" style="position:absolute;left:3099;top:8680;width:1089;height:311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  <v:line id="shape_0" from="4933,1249" to="5499,1249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38;top:1132;width:92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真空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8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BodyText21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6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艺流程和产排污环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真空成套设备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765</wp:posOffset>
                      </wp:positionV>
                      <wp:extent cx="4312285" cy="5492115"/>
                      <wp:effectExtent l="0" t="0" r="0" b="0"/>
                      <wp:wrapNone/>
                      <wp:docPr id="7" name="组合 2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440" cy="5492160"/>
                                <a:chOff x="0" y="0"/>
                                <a:chExt cx="4312440" cy="549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00" y="342756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  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560" y="36219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0" y="389304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 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240" y="40780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35596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0680"/>
                                  <a:ext cx="10879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机、真空泵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5360" y="27284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5272560"/>
                                  <a:ext cx="979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真空成套设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44136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弯  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2120" y="870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9280" y="115560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  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240" y="1346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208548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  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8600" y="22726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5040" y="254124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9360" y="102168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21754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2069640"/>
                                  <a:ext cx="4878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2960" y="1911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920" y="966600"/>
                                  <a:ext cx="732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0"/>
                                  <a:ext cx="13492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管、钢管、不锈钢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4320" y="12492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920" y="1128240"/>
                                  <a:ext cx="988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边角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8560" y="22359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200" y="2152080"/>
                                  <a:ext cx="892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4焊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3680" y="134424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1287000"/>
                                  <a:ext cx="788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8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560" y="644400"/>
                                  <a:ext cx="10141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60">
                                      <a:moveTo>
                                        <a:pt x="0" y="15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1830" y="360"/>
                                      </a:lnTo>
                                      <a:lnTo>
                                        <a:pt x="18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286560"/>
                                  <a:ext cx="9036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锈钢板、槽钢、角铁、钢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9360" y="198360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920" y="1947600"/>
                                  <a:ext cx="685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3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9360" y="244080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200" y="2385720"/>
                                  <a:ext cx="685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4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8600" y="18237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161748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磨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9640" y="151704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6840" y="1461600"/>
                                  <a:ext cx="685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2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299196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5480" y="286632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30715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317304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200" y="2769840"/>
                                  <a:ext cx="935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2931840"/>
                                  <a:ext cx="2035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5金属边角料、S16废乳化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400" y="3090600"/>
                                  <a:ext cx="78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9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5360" y="3173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080" y="434484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760" y="423792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44683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9160" y="4204800"/>
                                  <a:ext cx="1614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6颗粒物、G27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760" y="4385880"/>
                                  <a:ext cx="657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7漆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240" y="45288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479556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240" y="4986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488700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4800600"/>
                                  <a:ext cx="8215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控系统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240" y="4426560"/>
                                  <a:ext cx="539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4317840"/>
                                  <a:ext cx="6883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性涂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4251960"/>
                                  <a:ext cx="48024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2280" y="2912040"/>
                                  <a:ext cx="71568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560"/>
                                    <a:ext cx="575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94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乳化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回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72800"/>
                                    <a:ext cx="6915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298">
                                        <a:moveTo>
                                          <a:pt x="0" y="0"/>
                                        </a:moveTo>
                                        <a:lnTo>
                                          <a:pt x="0" y="298"/>
                                        </a:lnTo>
                                        <a:lnTo>
                                          <a:pt x="874" y="298"/>
                                        </a:lnTo>
                                        <a:lnTo>
                                          <a:pt x="874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00" style="position:absolute;margin-left:48.7pt;margin-top:1.95pt;width:339.55pt;height:432.5pt" coordorigin="974,39" coordsize="6791,8650">
                      <v:shape id="shape_0" fillcolor="white" stroked="t" o:allowincell="t" style="position:absolute;left:2958;top:5437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52,5743" to="3452,6162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41;top:6170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45,6461" to="3445,6880" ID="直线 118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24,5645" to="2953,5645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4;top:5489;width:171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机、真空泵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55,4336" to="3455,4755" ID="直线 117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2;top:8342;width:154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空成套设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39;top:734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弯  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50,1409" to="3450,1828" ID="直线 114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57;top:1859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  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45,2159" to="3445,2578" ID="直线 114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63;top:3323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  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60,3618" to="3460,4037" ID="直线 114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66;top:4041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65;top:1648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2629,3465" to="2958,3465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94;top:3298;width:76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54,340" to="4254,759" ID="直线 11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4;top:1561;width:1153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4;top:39;width:212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管、钢管、不锈钢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7,2006" to="4522,2006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58;top:1816;width:155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金属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8,3560" to="4513,3560" ID="直线 1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57;top:3428;width:14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4焊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72,2156" to="4537,2156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54;top:2066;width:124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8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38" coordsize="1830,360" path="m0,15l0,345l1830,360l1830,0e" stroked="t" o:allowincell="t" style="position:absolute;left:2644;top:1054;width:1596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932;top:490;width:1422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锈钢板、槽钢、角铁、钢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65;top:3163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558;top:3106;width:107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3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65;top:3883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543;top:3796;width:107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4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60,2911" to="3460,3330" ID="直线 117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51;top:2586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磨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50;top:2428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528;top:2341;width:107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2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66;top:4751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75;top:4553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3977,4876" to="4542,4876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2,5036" to="4547,5036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3;top:4401;width:147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9;top:4656;width:32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5金属边角料、S16废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4;top:4906;width:124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9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55,5036" to="3455,5455" ID="直线 117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46;top:6881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  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3945;top:6713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3947,7076" to="4512,7076" ID="直线 1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3;top:6661;width:254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6颗粒物、G2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6946;width:103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7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45,7171" to="3445,7590" ID="直线 118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56;top:7591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  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45,7891" to="3445,8310" ID="直线 118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34,7735" to="2963,7735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3;top:7599;width:129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控系统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99,7010" to="2947,7010" ID="直线 115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3;top:6839;width:108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性涂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8;top:6735;width:755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513" style="position:absolute;left:2064;top:4625;width:1127;height:584">
                        <v:line id="shape_0" from="2064,4892" to="2969,4892" ID="直线 120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64;top:4625;width:943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乳化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循环回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038" coordsize="874,298" path="m0,0l0,298l874,298l874,130e" stroked="t" o:allowincell="t" style="position:absolute;left:2102;top:4897;width:1088;height:311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40665</wp:posOffset>
                      </wp:positionV>
                      <wp:extent cx="3361690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8" w:leader="none"/>
                                    </w:tabs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真空成套设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生产工艺流程及产污环节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pt;height:22.5pt;mso-wrap-distance-left:9.05pt;mso-wrap-distance-right:9.05pt;mso-wrap-distance-top:0pt;mso-wrap-distance-bottom:0pt;margin-top:18.95pt;mso-position-vertical-relative:text;margin-left: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8" w:leader="none"/>
                              </w:tabs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真空成套设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生产工艺流程及产污环节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6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艺流程和产排污环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轴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22885</wp:posOffset>
                      </wp:positionV>
                      <wp:extent cx="850265" cy="2216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圆钢、锻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17.45pt;mso-wrap-distance-left:9.05pt;mso-wrap-distance-right:9.05pt;mso-wrap-distance-top:0pt;mso-wrap-distance-bottom:0pt;margin-top:17.55pt;mso-position-vertical-relative:text;margin-left:14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圆钢、锻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13030</wp:posOffset>
                      </wp:positionV>
                      <wp:extent cx="0" cy="215900"/>
                      <wp:effectExtent l="25400" t="0" r="25400" b="0"/>
                      <wp:wrapNone/>
                      <wp:docPr id="10" name="直线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8.9pt" to="175.25pt,25.85pt" ID="直线 114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33045</wp:posOffset>
                      </wp:positionV>
                      <wp:extent cx="893445" cy="190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/>
                                    <w:t>金属边角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15pt;mso-wrap-distance-left:9.05pt;mso-wrap-distance-right:9.05pt;mso-wrap-distance-top:0pt;mso-wrap-distance-bottom:0pt;margin-top:18.35pt;mso-position-vertical-relative:text;margin-left:2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金属边角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43205</wp:posOffset>
                      </wp:positionV>
                      <wp:extent cx="0" cy="215900"/>
                      <wp:effectExtent l="25400" t="0" r="25400" b="0"/>
                      <wp:wrapNone/>
                      <wp:docPr id="12" name="直线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9.15pt" to="175.75pt,36.1pt" ID="直线 1148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82550</wp:posOffset>
                      </wp:positionV>
                      <wp:extent cx="360045" cy="0"/>
                      <wp:effectExtent l="635" t="38100" r="0" b="38100"/>
                      <wp:wrapNone/>
                      <wp:docPr id="13" name="直线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6.5pt" to="229.2pt,6.5pt" ID="直线 12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29235</wp:posOffset>
                      </wp:positionV>
                      <wp:extent cx="360045" cy="0"/>
                      <wp:effectExtent l="0" t="57150" r="0" b="57150"/>
                      <wp:wrapNone/>
                      <wp:docPr id="14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18.05pt" to="228.9pt,18.05pt" ID="直线 121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1435</wp:posOffset>
                      </wp:positionV>
                      <wp:extent cx="637540" cy="1905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  <w:t>粗加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4.05pt;mso-position-vertical-relative:text;margin-left:150.6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</w:rPr>
                              <w:t>粗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65735</wp:posOffset>
                      </wp:positionV>
                      <wp:extent cx="789305" cy="1905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N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5pt;mso-wrap-distance-left:9.05pt;mso-wrap-distance-right:9.05pt;mso-wrap-distance-top:0pt;mso-wrap-distance-bottom:0pt;margin-top:13.05pt;mso-position-vertical-relative:text;margin-left:22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N1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88265</wp:posOffset>
                      </wp:positionV>
                      <wp:extent cx="377190" cy="173355"/>
                      <wp:effectExtent l="5080" t="1270" r="1270" b="5080"/>
                      <wp:wrapNone/>
                      <wp:docPr id="17" name="任意多边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75">
                                    <a:moveTo>
                                      <a:pt x="0" y="375"/>
                                    </a:moveTo>
                                    <a:cubicBezTo>
                                      <a:pt x="47" y="260"/>
                                      <a:pt x="95" y="145"/>
                                      <a:pt x="120" y="135"/>
                                    </a:cubicBezTo>
                                    <a:cubicBezTo>
                                      <a:pt x="145" y="125"/>
                                      <a:pt x="125" y="337"/>
                                      <a:pt x="150" y="315"/>
                                    </a:cubicBezTo>
                                    <a:cubicBezTo>
                                      <a:pt x="175" y="293"/>
                                      <a:pt x="222" y="146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1" coordsize="270,375" path="m0,375c47,260,95,145,120,135c145,125,125,337,150,315c175,293,222,146,270,0e" stroked="t" o:allowincell="t" style="position:absolute;margin-left:202pt;margin-top:6.95pt;width:29.65pt;height:13.6pt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80975</wp:posOffset>
                      </wp:positionV>
                      <wp:extent cx="637540" cy="1905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14.25pt;mso-position-vertical-relative:text;margin-left:151.25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3515</wp:posOffset>
                      </wp:positionV>
                      <wp:extent cx="480695" cy="22161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焊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7.45pt;mso-wrap-distance-left:9.05pt;mso-wrap-distance-right:9.05pt;mso-wrap-distance-top:0pt;mso-wrap-distance-bottom:0pt;margin-top:14.45pt;mso-position-vertical-relative:text;margin-left:9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焊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52070</wp:posOffset>
                      </wp:positionV>
                      <wp:extent cx="685800" cy="2082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/>
                                    <w:t>颗粒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.4pt;mso-wrap-distance-left:9.05pt;mso-wrap-distance-right:9.05pt;mso-wrap-distance-top:0pt;mso-wrap-distance-bottom:0pt;margin-top:4.1pt;mso-position-vertical-relative:text;margin-left:2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8</w:t>
                            </w:r>
                            <w:r>
                              <w:rPr/>
                              <w:t>颗粒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233045</wp:posOffset>
                      </wp:positionV>
                      <wp:extent cx="789305" cy="1905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焊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5pt;mso-wrap-distance-left:9.05pt;mso-wrap-distance-right:9.05pt;mso-wrap-distance-top:0pt;mso-wrap-distance-bottom:0pt;margin-top:18.35pt;mso-position-vertical-relative:text;margin-left:23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焊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04140</wp:posOffset>
                      </wp:positionV>
                      <wp:extent cx="0" cy="215900"/>
                      <wp:effectExtent l="25400" t="0" r="25400" b="0"/>
                      <wp:wrapNone/>
                      <wp:docPr id="22" name="直线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8.2pt" to="176.25pt,25.15pt" ID="直线 1150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6510</wp:posOffset>
                      </wp:positionV>
                      <wp:extent cx="210185" cy="635"/>
                      <wp:effectExtent l="635" t="25400" r="0" b="25400"/>
                      <wp:wrapNone/>
                      <wp:docPr id="23" name="直线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1.3pt" to="151.55pt,1.3pt" ID="直线 1156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1755</wp:posOffset>
                      </wp:positionV>
                      <wp:extent cx="360045" cy="0"/>
                      <wp:effectExtent l="0" t="38100" r="0" b="38100"/>
                      <wp:wrapNone/>
                      <wp:docPr id="24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65pt" to="229.9pt,5.65pt" ID="直线 1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48920</wp:posOffset>
                      </wp:positionV>
                      <wp:extent cx="0" cy="215900"/>
                      <wp:effectExtent l="25400" t="0" r="25400" b="0"/>
                      <wp:wrapNone/>
                      <wp:docPr id="25" name="直线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19.6pt" to="176.65pt,36.55pt" ID="直线 1179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318135</wp:posOffset>
                      </wp:positionV>
                      <wp:extent cx="377190" cy="173355"/>
                      <wp:effectExtent l="5080" t="635" r="1270" b="5080"/>
                      <wp:wrapNone/>
                      <wp:docPr id="26" name="任意多边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75">
                                    <a:moveTo>
                                      <a:pt x="0" y="375"/>
                                    </a:moveTo>
                                    <a:cubicBezTo>
                                      <a:pt x="47" y="260"/>
                                      <a:pt x="95" y="145"/>
                                      <a:pt x="120" y="135"/>
                                    </a:cubicBezTo>
                                    <a:cubicBezTo>
                                      <a:pt x="145" y="125"/>
                                      <a:pt x="125" y="337"/>
                                      <a:pt x="150" y="315"/>
                                    </a:cubicBezTo>
                                    <a:cubicBezTo>
                                      <a:pt x="175" y="293"/>
                                      <a:pt x="222" y="146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1" coordsize="270,375" path="m0,375c47,260,95,145,120,135c145,125,125,337,150,315c175,293,222,146,270,0e" stroked="t" o:allowincell="t" style="position:absolute;margin-left:201.5pt;margin-top:25.05pt;width:29.65pt;height:13.6pt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80035</wp:posOffset>
                      </wp:positionV>
                      <wp:extent cx="893445" cy="1676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机废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13.2pt;mso-wrap-distance-left:9.05pt;mso-wrap-distance-right:9.05pt;mso-wrap-distance-top:0pt;mso-wrap-distance-bottom:0pt;margin-top:22.05pt;mso-position-vertical-relative:text;margin-left:2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29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机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53975</wp:posOffset>
                      </wp:positionV>
                      <wp:extent cx="637540" cy="1905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调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4.25pt;mso-position-vertical-relative:text;margin-left:151.4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调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59690</wp:posOffset>
                      </wp:positionV>
                      <wp:extent cx="580390" cy="1905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外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5pt;mso-wrap-distance-left:9.05pt;mso-wrap-distance-right:9.05pt;mso-wrap-distance-top:0pt;mso-wrap-distance-bottom:0pt;margin-top:4.7pt;mso-position-vertical-relative:text;margin-left:20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外协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0185</wp:posOffset>
                      </wp:positionV>
                      <wp:extent cx="360045" cy="0"/>
                      <wp:effectExtent l="635" t="38100" r="0" b="38100"/>
                      <wp:wrapNone/>
                      <wp:docPr id="30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6.55pt" to="230.65pt,16.55pt" ID="直线 1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9055</wp:posOffset>
                      </wp:positionV>
                      <wp:extent cx="717550" cy="370840"/>
                      <wp:effectExtent l="12700" t="0" r="5715" b="5715"/>
                      <wp:wrapNone/>
                      <wp:docPr id="31" name="组合 2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370800"/>
                                <a:chOff x="0" y="0"/>
                                <a:chExt cx="7174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9560"/>
                                  <a:ext cx="57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回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" y="172800"/>
                                  <a:ext cx="692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298">
                                      <a:moveTo>
                                        <a:pt x="0" y="0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874" y="298"/>
                                      </a:lnTo>
                                      <a:lnTo>
                                        <a:pt x="874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7" style="position:absolute;margin-left:107.55pt;margin-top:4.65pt;width:56.5pt;height:29.2pt" coordorigin="2151,93" coordsize="1130,584">
                      <v:line id="shape_0" from="2152,360" to="3058,360" ID="直线 12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1;top:93;width:944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乳化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循环回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38" coordsize="874,298" path="m0,0l0,298l874,298l874,130e" stroked="t" o:allowincell="t" style="position:absolute;left:2191;top:365;width:1089;height:311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31445</wp:posOffset>
                      </wp:positionV>
                      <wp:extent cx="637540" cy="1905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  <w:t>金加工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10.35pt;mso-position-vertical-relative:text;margin-left:152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</w:rPr>
                              <w:t>金加工</w:t>
                            </w: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97155</wp:posOffset>
                      </wp:positionV>
                      <wp:extent cx="1873250" cy="17843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属边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料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废乳化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4.05pt;mso-wrap-distance-left:9.05pt;mso-wrap-distance-right:9.05pt;mso-wrap-distance-top:0pt;mso-wrap-distance-bottom:0pt;margin-top:7.65pt;mso-position-vertical-relative:text;margin-left:2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金属边角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料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废乳化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49555</wp:posOffset>
                      </wp:positionV>
                      <wp:extent cx="614045" cy="1993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5.7pt;mso-wrap-distance-left:9.05pt;mso-wrap-distance-right:9.05pt;mso-wrap-distance-top:0pt;mso-wrap-distance-bottom:0pt;margin-top:19.65pt;mso-position-vertical-relative:text;margin-left:23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N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4130</wp:posOffset>
                      </wp:positionV>
                      <wp:extent cx="360045" cy="0"/>
                      <wp:effectExtent l="635" t="57150" r="0" b="57150"/>
                      <wp:wrapNone/>
                      <wp:docPr id="35" name="直线 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.9pt" to="229.4pt,1.9pt" ID="直线 231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5400</wp:posOffset>
                      </wp:positionV>
                      <wp:extent cx="0" cy="215900"/>
                      <wp:effectExtent l="25400" t="0" r="25400" b="0"/>
                      <wp:wrapNone/>
                      <wp:docPr id="36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2pt" to="177.1pt,18.95pt" ID="直线 11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42570</wp:posOffset>
                      </wp:positionV>
                      <wp:extent cx="637540" cy="1905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淬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19.1pt;mso-position-vertical-relative:text;margin-left:152.85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淬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9080</wp:posOffset>
                      </wp:positionV>
                      <wp:extent cx="580390" cy="1905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外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5pt;mso-wrap-distance-left:9.05pt;mso-wrap-distance-right:9.05pt;mso-wrap-distance-top:0pt;mso-wrap-distance-bottom:0pt;margin-top:20.4pt;mso-position-vertical-relative:text;margin-left:20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外协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51130</wp:posOffset>
                      </wp:positionV>
                      <wp:extent cx="0" cy="215900"/>
                      <wp:effectExtent l="25400" t="0" r="25400" b="0"/>
                      <wp:wrapNone/>
                      <wp:docPr id="39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1.9pt" to="177.35pt,28.85pt" ID="直线 11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17805</wp:posOffset>
                      </wp:positionV>
                      <wp:extent cx="377190" cy="173355"/>
                      <wp:effectExtent l="5080" t="635" r="1270" b="5080"/>
                      <wp:wrapNone/>
                      <wp:docPr id="40" name="任意多边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75">
                                    <a:moveTo>
                                      <a:pt x="0" y="375"/>
                                    </a:moveTo>
                                    <a:cubicBezTo>
                                      <a:pt x="47" y="260"/>
                                      <a:pt x="95" y="145"/>
                                      <a:pt x="120" y="135"/>
                                    </a:cubicBezTo>
                                    <a:cubicBezTo>
                                      <a:pt x="145" y="125"/>
                                      <a:pt x="125" y="337"/>
                                      <a:pt x="150" y="315"/>
                                    </a:cubicBezTo>
                                    <a:cubicBezTo>
                                      <a:pt x="175" y="293"/>
                                      <a:pt x="222" y="146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1" coordsize="270,375" path="m0,375c47,260,95,145,120,135c145,125,125,337,150,315c175,293,222,146,270,0e" stroked="t" o:allowincell="t" style="position:absolute;margin-left:203pt;margin-top:17.15pt;width:29.65pt;height:13.6pt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83845</wp:posOffset>
                      </wp:positionV>
                      <wp:extent cx="717550" cy="370840"/>
                      <wp:effectExtent l="12700" t="0" r="5715" b="5715"/>
                      <wp:wrapNone/>
                      <wp:docPr id="41" name="组合 2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370800"/>
                                <a:chOff x="0" y="0"/>
                                <a:chExt cx="7174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9560"/>
                                  <a:ext cx="57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回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" y="172800"/>
                                  <a:ext cx="692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298">
                                      <a:moveTo>
                                        <a:pt x="0" y="0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874" y="298"/>
                                      </a:lnTo>
                                      <a:lnTo>
                                        <a:pt x="874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21" style="position:absolute;margin-left:108.7pt;margin-top:22.35pt;width:56.55pt;height:29.2pt" coordorigin="2174,447" coordsize="1131,584">
                      <v:line id="shape_0" from="2175,714" to="3081,714" ID="直线 12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4;top:447;width:944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乳化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循环回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38" coordsize="874,298" path="m0,0l0,298l874,298l874,130e" stroked="t" o:allowincell="t" style="position:absolute;left:2214;top:719;width:1089;height:311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79705</wp:posOffset>
                      </wp:positionV>
                      <wp:extent cx="893445" cy="16764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G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有机废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13.2pt;mso-wrap-distance-left:9.05pt;mso-wrap-distance-right:9.05pt;mso-wrap-distance-top:0pt;mso-wrap-distance-bottom:0pt;margin-top:14.15pt;mso-position-vertical-relative:text;margin-left:2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G3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有机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47955</wp:posOffset>
                      </wp:positionV>
                      <wp:extent cx="360045" cy="0"/>
                      <wp:effectExtent l="635" t="38100" r="0" b="38100"/>
                      <wp:wrapNone/>
                      <wp:docPr id="43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1.65pt" to="232.15pt,11.65pt" ID="直线 1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52730</wp:posOffset>
                      </wp:positionV>
                      <wp:extent cx="360045" cy="0"/>
                      <wp:effectExtent l="635" t="57150" r="0" b="57150"/>
                      <wp:wrapNone/>
                      <wp:docPr id="44" name="直线 2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9.9pt" to="230.9pt,19.9pt" ID="直线 237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54000</wp:posOffset>
                      </wp:positionV>
                      <wp:extent cx="0" cy="215900"/>
                      <wp:effectExtent l="25400" t="0" r="25400" b="0"/>
                      <wp:wrapNone/>
                      <wp:docPr id="45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pt" to="178.6pt,36.95pt" ID="直线 11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69215</wp:posOffset>
                      </wp:positionV>
                      <wp:extent cx="637540" cy="19050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  <w:t>金加工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5.45pt;mso-position-vertical-relative:text;margin-left:153.5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</w:rPr>
                              <w:t>金加工</w:t>
                            </w:r>
                            <w:r>
                              <w:rPr>
                                <w:rFonts w:eastAsia="宋体" w:ascii="Times New Roman" w:hAnsi="Times New Roman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34925</wp:posOffset>
                      </wp:positionV>
                      <wp:extent cx="1873250" cy="17843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属边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料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废乳化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4.05pt;mso-wrap-distance-left:9.05pt;mso-wrap-distance-right:9.05pt;mso-wrap-distance-top:0pt;mso-wrap-distance-bottom:0pt;margin-top:2.75pt;mso-position-vertical-relative:text;margin-left:2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金属边角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料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废乳化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87325</wp:posOffset>
                      </wp:positionV>
                      <wp:extent cx="614045" cy="19939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1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5.7pt;mso-wrap-distance-left:9.05pt;mso-wrap-distance-right:9.05pt;mso-wrap-distance-top:0pt;mso-wrap-distance-bottom:0pt;margin-top:14.75pt;mso-position-vertical-relative:text;margin-left:23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N1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67640</wp:posOffset>
                      </wp:positionV>
                      <wp:extent cx="637540" cy="19050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</w:rPr>
                                    <w:t>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13.2pt;mso-position-vertical-relative:text;margin-left:154.1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szCs w:val="24"/>
                              </w:rPr>
                              <w:t>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73050</wp:posOffset>
                      </wp:positionV>
                      <wp:extent cx="1123950" cy="34798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/>
                                    <w:t>颗粒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机废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7.4pt;mso-wrap-distance-left:9.05pt;mso-wrap-distance-right:9.05pt;mso-wrap-distance-top:0pt;mso-wrap-distance-bottom:0pt;margin-top:21.5pt;mso-position-vertical-relative:text;margin-left:23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颗粒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31</w:t>
                            </w:r>
                            <w:r>
                              <w:rPr>
                                <w:lang w:val="en-US" w:eastAsia="zh-CN"/>
                              </w:rPr>
                              <w:t>有机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9215</wp:posOffset>
                      </wp:positionV>
                      <wp:extent cx="0" cy="215900"/>
                      <wp:effectExtent l="25400" t="0" r="25400" b="0"/>
                      <wp:wrapNone/>
                      <wp:docPr id="51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5.45pt" to="178.6pt,22.4pt" ID="直线 11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58115</wp:posOffset>
                      </wp:positionV>
                      <wp:extent cx="377190" cy="173355"/>
                      <wp:effectExtent l="5080" t="635" r="635" b="5080"/>
                      <wp:wrapNone/>
                      <wp:docPr id="52" name="任意多边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75">
                                    <a:moveTo>
                                      <a:pt x="0" y="375"/>
                                    </a:moveTo>
                                    <a:cubicBezTo>
                                      <a:pt x="47" y="260"/>
                                      <a:pt x="95" y="145"/>
                                      <a:pt x="120" y="135"/>
                                    </a:cubicBezTo>
                                    <a:cubicBezTo>
                                      <a:pt x="145" y="125"/>
                                      <a:pt x="125" y="337"/>
                                      <a:pt x="150" y="315"/>
                                    </a:cubicBezTo>
                                    <a:cubicBezTo>
                                      <a:pt x="175" y="293"/>
                                      <a:pt x="222" y="146"/>
                                      <a:pt x="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1" coordsize="270,375" path="m0,375c47,260,95,145,120,135c145,125,125,337,150,315c175,293,222,146,270,0e" stroked="t" o:allowincell="t" style="position:absolute;margin-left:204.75pt;margin-top:12.45pt;width:29.65pt;height:13.6pt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78765</wp:posOffset>
                      </wp:positionV>
                      <wp:extent cx="637540" cy="19050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15pt;mso-wrap-distance-left:9.05pt;mso-wrap-distance-right:9.05pt;mso-wrap-distance-top:0pt;mso-wrap-distance-bottom:0pt;margin-top:21.95pt;mso-position-vertical-relative:text;margin-left:154.25pt;mso-position-horizontal-relative:text">
                      <v:textbox inset="0in,0in,0in,0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6540</wp:posOffset>
                      </wp:positionV>
                      <wp:extent cx="664845" cy="22161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水性涂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17.45pt;mso-wrap-distance-left:9.05pt;mso-wrap-distance-right:9.05pt;mso-wrap-distance-top:0pt;mso-wrap-distance-bottom:0pt;margin-top:20.2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水性涂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12090</wp:posOffset>
                      </wp:positionV>
                      <wp:extent cx="480695" cy="40259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电加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31.7pt;mso-wrap-distance-left:9.05pt;mso-wrap-distance-right:9.05pt;mso-wrap-distance-top:0pt;mso-wrap-distance-bottom:0pt;margin-top:16.7pt;mso-position-vertical-relative:text;margin-left:11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9375</wp:posOffset>
                      </wp:positionV>
                      <wp:extent cx="539750" cy="635"/>
                      <wp:effectExtent l="635" t="25400" r="635" b="25400"/>
                      <wp:wrapNone/>
                      <wp:docPr id="56" name="直线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5pt" to="154.05pt,6.25pt" ID="直线 1201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13665</wp:posOffset>
                      </wp:positionV>
                      <wp:extent cx="360045" cy="0"/>
                      <wp:effectExtent l="635" t="38100" r="0" b="38100"/>
                      <wp:wrapNone/>
                      <wp:docPr id="57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8.95pt" to="232.4pt,8.95pt" ID="直线 1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5260</wp:posOffset>
                      </wp:positionV>
                      <wp:extent cx="0" cy="215900"/>
                      <wp:effectExtent l="26035" t="0" r="25400" b="0"/>
                      <wp:wrapNone/>
                      <wp:docPr id="58" name="直线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3.8pt" to="178.85pt,30.75pt" ID="直线 1183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43815</wp:posOffset>
                      </wp:positionV>
                      <wp:extent cx="789305" cy="19050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漆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5pt;mso-wrap-distance-left:9.05pt;mso-wrap-distance-right:9.05pt;mso-wrap-distance-top:0pt;mso-wrap-distance-bottom:0pt;margin-top:3.45pt;mso-position-vertical-relative:text;margin-left:2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漆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40030</wp:posOffset>
                      </wp:positionV>
                      <wp:extent cx="3361690" cy="28575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8" w:leader="none"/>
                                    </w:tabs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轴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生产工艺流程及产污环节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pt;height:22.5pt;mso-wrap-distance-left:9.05pt;mso-wrap-distance-right:9.05pt;mso-wrap-distance-top:0pt;mso-wrap-distance-bottom:0pt;margin-top:18.9pt;mso-position-vertical-relative:text;margin-left: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8" w:leader="none"/>
                              </w:tabs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联轴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生产工艺流程及产污环节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97790</wp:posOffset>
                      </wp:positionV>
                      <wp:extent cx="601345" cy="21971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lineRule="auto" w:line="240"/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24"/>
                                      <w:lang w:val="en-US" w:eastAsia="zh-CN"/>
                                    </w:rPr>
                                    <w:t>联轴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7.3pt;mso-wrap-distance-left:9.05pt;mso-wrap-distance-right:9.05pt;mso-wrap-distance-top:0pt;mso-wrap-distance-bottom:0pt;margin-top:7.7pt;mso-position-vertical-relative:text;margin-left:1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24"/>
                                <w:lang w:val="en-US" w:eastAsia="zh-CN"/>
                              </w:rPr>
                              <w:t>联轴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87325</wp:posOffset>
                      </wp:positionV>
                      <wp:extent cx="3223895" cy="1407160"/>
                      <wp:effectExtent l="0" t="0" r="0" b="0"/>
                      <wp:wrapNone/>
                      <wp:docPr id="62" name="组合 2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3800" cy="1407240"/>
                                <a:chOff x="0" y="0"/>
                                <a:chExt cx="322380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8280" y="1872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9040" y="39312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筛  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4400" y="5803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7320" y="785520"/>
                                  <a:ext cx="627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 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0"/>
                                  <a:ext cx="8496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砂模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7440" y="8794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3000"/>
                                  <a:ext cx="1117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树脂砂、呋喃树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3440" y="4770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1000" y="354960"/>
                                  <a:ext cx="8928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25废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1187280"/>
                                  <a:ext cx="1028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用混砂造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0120" y="5662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2440" y="512280"/>
                                  <a:ext cx="78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3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7760" y="68832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4320" y="680040"/>
                                  <a:ext cx="685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5680" y="861840"/>
                                  <a:ext cx="78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4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5840" y="9741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320" y="246240"/>
                                  <a:ext cx="376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75">
                                      <a:moveTo>
                                        <a:pt x="0" y="375"/>
                                      </a:moveTo>
                                      <a:cubicBezTo>
                                        <a:pt x="47" y="260"/>
                                        <a:pt x="95" y="145"/>
                                        <a:pt x="120" y="135"/>
                                      </a:cubicBezTo>
                                      <a:cubicBezTo>
                                        <a:pt x="145" y="125"/>
                                        <a:pt x="125" y="337"/>
                                        <a:pt x="150" y="315"/>
                                      </a:cubicBezTo>
                                      <a:cubicBezTo>
                                        <a:pt x="175" y="293"/>
                                        <a:pt x="222" y="146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240" y="162000"/>
                                  <a:ext cx="6850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颗粒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9480" y="95328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33" style="position:absolute;margin-left:50.75pt;margin-top:14.75pt;width:253.8pt;height:110.8pt" coordorigin="1015,295" coordsize="5076,2216">
                      <v:line id="shape_0" from="3579,590" to="3579,929" ID="直线 114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92;top:914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筛  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9,1209" to="3589,1548" ID="直线 114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5;top:1532;width:98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 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97;top:295;width:1337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砂模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5,1680" to="3104,1680" ID="直线 115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5;top:1528;width:17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树脂砂、呋喃树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07,1046" to="4672,1046" ID="直线 12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6;top:854;width:14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25废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6;top:2165;width:161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用混砂造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6,1187" to="4651,1187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8;top:1102;width:124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151" coordsize="270,375" path="m0,375c47,260,95,145,120,135c145,125,125,337,150,315c175,293,222,146,270,0e" stroked="t" o:allowincell="t" style="position:absolute;left:4114;top:1379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707;top:1366;width:107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3;top:1652;width:124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91,1829" to="3591,2168" ID="直线 11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151" coordsize="270,375" path="m0,375c47,260,95,145,120,135c145,125,125,337,150,315c175,293,222,146,270,0e" stroked="t" o:allowincell="t" style="position:absolute;left:4069;top:683;width:592;height:272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677;top:550;width:107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01,1796" to="4666,1796" ID="直线 12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砂再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砂再生生产工艺流程及产污环节图</w:t>
            </w:r>
          </w:p>
        </w:tc>
      </w:tr>
      <w:tr>
        <w:trPr>
          <w:trHeight w:val="1337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4"/>
                <w:szCs w:val="24"/>
              </w:rPr>
              <w:t>与项目有关的原有环境污染问题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与本项目有关的原有污染情况及主要环境问题：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firstLine="484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eastAsia="zh-CN"/>
              </w:rPr>
              <w:t>江阴天田真空设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备制造有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限公司成立于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，原位于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江阴市云亭街道松文头路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，“真空设备制造（真空泵、真空成套设备及相关备件）”登记表项目于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年通过审批，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年该项目已停产淘汰，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日营业执照地址变更至江阴市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城东街道金童村方家村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，现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eastAsia="zh-CN"/>
              </w:rPr>
              <w:t>江阴天田真空设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备制造有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限公司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4"/>
                <w:szCs w:val="24"/>
                <w:lang w:val="en-US" w:eastAsia="zh-CN"/>
              </w:rPr>
              <w:t>无生产项目。</w:t>
            </w:r>
          </w:p>
          <w:p>
            <w:pPr>
              <w:pStyle w:val="Normal"/>
              <w:tabs>
                <w:tab w:val="clear" w:pos="420"/>
                <w:tab w:val="left" w:pos="2323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建设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阴高新技术产业发开发城东街道红心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块原栗田水处理新材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江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限公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后文简称“栗田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得，目前该地块已经过土壤调查，无环境遗留问题，拆除工作不在本项目范围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目前该地块原有建筑已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除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23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了摸清该地块内土壤环境环境质量，栗田水处理新材料（江阴）有限公司委托恩拜欧（南京）环保科技有限公司开展本地块土壤污染状况调查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。土地用途不变，依旧为工业用地，本次调查土壤环境质量按二类用地标准评价。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firstLine="484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2"/>
        <w:snapToGrid w:val="false"/>
        <w:spacing w:lineRule="auto" w:line="12" w:before="0" w:after="0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36"/>
      </w:tblGrid>
      <w:tr>
        <w:trPr>
          <w:trHeight w:val="273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状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域环境质量现状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江阴凯博通信科技有限公司同轴射频电缆及天线扩能项目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环境影响评价报告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P8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951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大气环境保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列出项目厂界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米范围内环境空气保护目标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　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环境空气保护目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  <w:gridCol w:w="805"/>
              <w:gridCol w:w="862"/>
              <w:gridCol w:w="837"/>
              <w:gridCol w:w="1416"/>
              <w:gridCol w:w="1115"/>
              <w:gridCol w:w="711"/>
              <w:gridCol w:w="897"/>
            </w:tblGrid>
            <w:tr>
              <w:trPr>
                <w:trHeight w:val="340" w:hRule="atLeast"/>
              </w:trPr>
              <w:tc>
                <w:tcPr>
                  <w:tcW w:w="157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称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坐标</w:t>
                  </w:r>
                  <w:r>
                    <w:rPr>
                      <w:color w:val="000000"/>
                    </w:rPr>
                    <w:t>/m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对象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内容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环境功能区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址方位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界距离（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五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3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居民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环境空气质量标准》（</w:t>
                  </w:r>
                  <w:r>
                    <w:rPr>
                      <w:color w:val="000000"/>
                    </w:rPr>
                    <w:t>BG3095-2012</w:t>
                  </w:r>
                  <w:r>
                    <w:rPr>
                      <w:color w:val="000000"/>
                    </w:rPr>
                    <w:t>）二类区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3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七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 w:eastAsia="zh-CN"/>
                    </w:rPr>
                    <w:t>12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六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49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70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二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5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778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新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8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921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南苑三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2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17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816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东苑新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5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9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335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银城长江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3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8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31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龙庭花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2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625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372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蟠龙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49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599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蟠龙山庄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6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062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山观新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8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7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474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西苑新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5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7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888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西苑二村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1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9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1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32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天安城市花园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2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14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76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乐府兰亭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-606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625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敔山湾花园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88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49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965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东方大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27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519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5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52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73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藏品裕院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94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14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425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绿地敔山天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1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25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4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49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301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敔山嶺秀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0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44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10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586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17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目标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"/>
              <w:gridCol w:w="810"/>
              <w:gridCol w:w="867"/>
              <w:gridCol w:w="843"/>
              <w:gridCol w:w="1425"/>
              <w:gridCol w:w="1122"/>
              <w:gridCol w:w="716"/>
              <w:gridCol w:w="902"/>
            </w:tblGrid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天敔湾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35</w:t>
                  </w:r>
                </w:p>
              </w:tc>
              <w:tc>
                <w:tcPr>
                  <w:tcW w:w="8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87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居民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环境空气质量标准》（</w:t>
                  </w:r>
                  <w:r>
                    <w:rPr>
                      <w:color w:val="000000"/>
                    </w:rPr>
                    <w:t>BG3095-2012</w:t>
                  </w:r>
                  <w:r>
                    <w:rPr>
                      <w:color w:val="000000"/>
                    </w:rPr>
                    <w:t>）二类区</w:t>
                  </w:r>
                </w:p>
              </w:tc>
              <w:tc>
                <w:tcPr>
                  <w:tcW w:w="7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9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34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仁恒棠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5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24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000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泰禾江阴院子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967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5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998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珺和府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 w:eastAsia="zh-CN"/>
                    </w:rPr>
                    <w:t>517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7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世茂御龙湾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83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7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136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首创禧瑞云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89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5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232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周施场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504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665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占文村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175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284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南庄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</w:t>
                  </w:r>
                  <w:r>
                    <w:rPr>
                      <w:color w:val="000000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lang w:val="en-US" w:eastAsia="zh-CN"/>
                    </w:rPr>
                    <w:t>/3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597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山观实验小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3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学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061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山观高级中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8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3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832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南菁高级中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8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09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35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苏州外国语学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87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1971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南苑幼儿园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7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民医院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7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7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医院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西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 xml:space="preserve">2089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澄东护理院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7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2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东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0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定山风景名胜区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-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寿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自然与人文景观保护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bidi="ar"/>
                    </w:rPr>
                    <w:t>《环境空气质量标准》（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bidi="ar"/>
                    </w:rPr>
                    <w:t>GB3095-201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bidi="ar"/>
                    </w:rPr>
                    <w:t>）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一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bidi="ar"/>
                    </w:rPr>
                    <w:t>类区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东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声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建设项目厂界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米范</w:t>
            </w:r>
            <w:r>
              <w:rPr>
                <w:rFonts w:ascii="Times New Roman" w:hAnsi="Times New Roman" w:cs="宋体" w:eastAsia="宋体"/>
                <w:color w:val="000000"/>
                <w:sz w:val="24"/>
                <w:lang w:val="en-US" w:eastAsia="zh-CN"/>
              </w:rPr>
              <w:t>围内无声环境保护目标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地下水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建设项目厂界外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生态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不新增用地，不涉及生态保护目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，故不作生态环境的现状分析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，不涉及生态环境保护目标。</w:t>
            </w:r>
          </w:p>
        </w:tc>
      </w:tr>
      <w:tr>
        <w:trPr>
          <w:trHeight w:val="1321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废气排放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扬尘执行《施工场地扬尘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2/4437-20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边界大气污染物排放监控浓度限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3-2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施工场地扬尘排放浓度限值</w:t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4804"/>
            </w:tblGrid>
            <w:tr>
              <w:trPr>
                <w:trHeight w:val="340" w:hRule="atLeast"/>
                <w:cantSplit w:val="true"/>
              </w:trPr>
              <w:tc>
                <w:tcPr>
                  <w:tcW w:w="138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监测项目</w:t>
                  </w:r>
                </w:p>
              </w:tc>
              <w:tc>
                <w:tcPr>
                  <w:tcW w:w="48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浓度限值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TSP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8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PM</w:t>
                  </w:r>
                  <w:r>
                    <w:rPr>
                      <w:rFonts w:eastAsia="仿宋"/>
                      <w:bCs/>
                      <w:color w:val="000000"/>
                      <w:sz w:val="21"/>
                      <w:szCs w:val="21"/>
                      <w:vertAlign w:val="subscript"/>
                      <w:lang w:val="en-US" w:eastAsia="zh-CN"/>
                    </w:rPr>
                    <w:t>10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运营期：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项目混砂颗粒物、打磨颗粒物、喷丸颗粒物、砂再生筛碎颗粒物、焊接颗粒物通过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A00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排气筒排放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于江苏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颗粒物浓度限值严于《铸造工业大气污染物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GB 39726-202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颗粒物浓度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和《工业炉窑大气污染物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B 32/3728-202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颗粒物浓度，故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粒物从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方标准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造型颗粒物、浇铸颗粒物和挥发性有机物（以非甲烷总烃表征）、脱模颗粒物和挥发性有机物（以非甲烷总烃表征）、熔炼颗粒物执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《铸造工业大气污染物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GB 39726-202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颗粒物标准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江苏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甲烷总烃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甲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粒物、非甲烷总烃从严执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工业涂装工序大气污染物排放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43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无组织颗粒物、甲醛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甲烷总烃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lang w:val="en-US" w:eastAsia="zh-CN"/>
              </w:rPr>
              <w:t>以非甲烷总烃为表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厂区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无组织排放执行《铸造工业大气污染物排放标准》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GB39726-20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标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区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甲烷总烃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执行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工业涂装工序大气污染物排放标准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439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本项目建设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0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范围内最高建筑高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故本项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排气筒高度设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321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-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废气排放标准限值表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915"/>
              <w:gridCol w:w="1428"/>
              <w:gridCol w:w="1482"/>
              <w:gridCol w:w="1950"/>
              <w:gridCol w:w="1527"/>
            </w:tblGrid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污染源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1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最高允许排放浓度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最高允许排放速率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无组织排放监控浓度限值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GB39726-20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甲醛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A0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439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.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厂界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4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甲醛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zh-CN"/>
              </w:rPr>
              <w:t>3-4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厂区内无组织排放限值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（单位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1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）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82"/>
              <w:gridCol w:w="2596"/>
              <w:gridCol w:w="1377"/>
              <w:gridCol w:w="1990"/>
            </w:tblGrid>
            <w:tr>
              <w:trPr>
                <w:trHeight w:val="283" w:hRule="atLeast"/>
              </w:trPr>
              <w:tc>
                <w:tcPr>
                  <w:tcW w:w="102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污染物项目</w:t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特别排放限值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限值含义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无组织排放监控位置</w:t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MHC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监控点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平均浓度值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在厂房外设置监控点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DB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4439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-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监控点处任意一次浓度值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监控点处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平均浓度值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GB 39726-20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附录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中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A.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标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废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初期雨水和生活污水接入</w:t>
            </w:r>
            <w:r>
              <w:rPr>
                <w:color w:val="000000"/>
                <w:sz w:val="24"/>
                <w:szCs w:val="24"/>
              </w:rPr>
              <w:t>光大水务（江阴）有限公司滨江污水处理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中处理，</w:t>
            </w:r>
            <w:r>
              <w:rPr>
                <w:color w:val="000000"/>
                <w:sz w:val="24"/>
              </w:rPr>
              <w:t>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接管标准执行《污水排入城镇下水道水质标准》（</w:t>
            </w:r>
            <w:r>
              <w:rPr>
                <w:color w:val="000000"/>
                <w:sz w:val="24"/>
              </w:rPr>
              <w:t>GB/T 31962-2015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等级接管标准，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执行《污水综合排放标准》（</w:t>
            </w:r>
            <w:r>
              <w:rPr>
                <w:color w:val="000000"/>
                <w:sz w:val="24"/>
              </w:rPr>
              <w:t>GB8978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三级标准，处理出水达</w:t>
            </w:r>
            <w:r>
              <w:rPr>
                <w:color w:val="000000"/>
                <w:sz w:val="24"/>
              </w:rPr>
              <w:t>GB18918-2002</w:t>
            </w:r>
            <w:r>
              <w:rPr>
                <w:color w:val="000000"/>
                <w:sz w:val="24"/>
              </w:rPr>
              <w:t>《城镇污水处理厂污染物排放标准》中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DB32/1072-2018</w:t>
            </w:r>
            <w:r>
              <w:rPr>
                <w:color w:val="000000"/>
                <w:sz w:val="24"/>
              </w:rPr>
              <w:t>《太湖地区城镇污水处理厂及重点工业行业主要水污染物排放限值》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城镇污水处理厂标准，尾水最终排入</w:t>
            </w:r>
            <w:r>
              <w:rPr>
                <w:color w:val="000000"/>
                <w:sz w:val="24"/>
                <w:lang w:val="en-US" w:eastAsia="zh-CN"/>
              </w:rPr>
              <w:t>白屈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3-5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污水接管标准限值表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798"/>
              <w:gridCol w:w="1077"/>
              <w:gridCol w:w="2116"/>
              <w:gridCol w:w="735"/>
              <w:gridCol w:w="975"/>
              <w:gridCol w:w="810"/>
              <w:gridCol w:w="918"/>
            </w:tblGrid>
            <w:tr>
              <w:trPr>
                <w:trHeight w:val="295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污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放口名称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种类</w:t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国家或地方污染物排放标准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水协议规定的浓度限值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取严排放限值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限值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DW001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接管口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《污水综合排放标准》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GB8978-199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~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无量纲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g/L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《污水排入城镇下水道水质标准》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GB/T31962-201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N</w:t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321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3-6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废水接管标准及排放标准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2945"/>
              <w:gridCol w:w="1488"/>
              <w:gridCol w:w="974"/>
              <w:gridCol w:w="690"/>
              <w:gridCol w:w="1065"/>
            </w:tblGrid>
            <w:tr>
              <w:trPr>
                <w:trHeight w:val="270" w:hRule="atLeast"/>
                <w:cantSplit w:val="true"/>
              </w:trPr>
              <w:tc>
                <w:tcPr>
                  <w:tcW w:w="8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放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名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称</w:t>
                  </w:r>
                </w:p>
              </w:tc>
              <w:tc>
                <w:tcPr>
                  <w:tcW w:w="2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执行标准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取值表号及级别</w:t>
                  </w:r>
                </w:p>
              </w:tc>
              <w:tc>
                <w:tcPr>
                  <w:tcW w:w="9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标准限值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污水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排口</w:t>
                  </w:r>
                </w:p>
              </w:tc>
              <w:tc>
                <w:tcPr>
                  <w:tcW w:w="2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《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太湖地区城镇污水处理厂及重点工业行业主要水污染物排放限值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DB32/1072-201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、《城镇污水处理厂污染物排放标准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GB18918-200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标准、表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一级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pH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mg/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P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N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*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括号外数值为水温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的控制指标，括号内数值为水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的控制指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、噪声排放标准：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噪声排放标准执行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GB12523-20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标准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3-7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建筑施工场界环境噪声排放标准    单位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B(A)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189"/>
              <w:gridCol w:w="2342"/>
            </w:tblGrid>
            <w:tr>
              <w:trPr>
                <w:trHeight w:val="340" w:hRule="atLeast"/>
              </w:trPr>
              <w:tc>
                <w:tcPr>
                  <w:tcW w:w="219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昼间（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0-22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夜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间（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0-6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执行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7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55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GB12523-201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运营期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界噪声执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-20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工业企业厂界环境噪声排放标准》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-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区域噪声标准限值表</w:t>
            </w:r>
          </w:p>
          <w:tbl>
            <w:tblPr>
              <w:tblW w:w="7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704"/>
              <w:gridCol w:w="960"/>
              <w:gridCol w:w="757"/>
              <w:gridCol w:w="1178"/>
              <w:gridCol w:w="1178"/>
            </w:tblGrid>
            <w:tr>
              <w:trPr>
                <w:trHeight w:val="312" w:hRule="atLeast"/>
              </w:trPr>
              <w:tc>
                <w:tcPr>
                  <w:tcW w:w="113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widowControl w:val="false"/>
                    <w:pBdr>
                      <w:bottom w:val="nil"/>
                    </w:pBdr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Cs w:val="24"/>
                    </w:rPr>
                    <w:t>区域名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执行标准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表号及级别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单位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标准限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昼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夜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厂界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工业企业厂界环境噪声排放标准》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GBl2348-2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B(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、固废贮存标准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项目一般工业固废储存按《一般工业固体废物贮存和填埋污染控制标准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GB18599-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中相关规定执行；危险废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贮存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按《危险废物贮存污染控制标准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GB 18597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《省生态环境厅关于印发</w:t>
            </w:r>
            <w:r>
              <w:rPr>
                <w:color w:val="000000"/>
                <w:sz w:val="24"/>
              </w:rPr>
              <w:t>&lt;</w:t>
            </w:r>
            <w:r>
              <w:rPr>
                <w:color w:val="000000"/>
                <w:sz w:val="24"/>
              </w:rPr>
              <w:t>江苏省固体废物全过程环境监管工作意见</w:t>
            </w:r>
            <w:r>
              <w:rPr>
                <w:color w:val="000000"/>
                <w:sz w:val="24"/>
              </w:rPr>
              <w:t>&gt;</w:t>
            </w:r>
            <w:r>
              <w:rPr>
                <w:color w:val="000000"/>
                <w:sz w:val="24"/>
              </w:rPr>
              <w:t>的通知》（苏环办</w:t>
            </w:r>
            <w:r>
              <w:rPr>
                <w:color w:val="000000"/>
                <w:sz w:val="24"/>
              </w:rPr>
              <w:t>[2024]16</w:t>
            </w:r>
            <w:r>
              <w:rPr>
                <w:color w:val="000000"/>
                <w:sz w:val="24"/>
              </w:rPr>
              <w:t>号）</w:t>
            </w:r>
            <w:r>
              <w:rPr>
                <w:color w:val="000000"/>
                <w:sz w:val="24"/>
              </w:rPr>
              <w:t>中的相关规定执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；生活垃圾处理执行《城市生活垃圾处理及污染防治技术政策》（建城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[2000]120 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和《生活垃圾处理技术指南》（建城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[2010]6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号）以及国家、省市关于固体废物污染环境防治的法律法规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701" w:footer="1077" w:bottom="185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43"/>
      </w:tblGrid>
      <w:tr>
        <w:trPr>
          <w:trHeight w:val="1297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结合项目排污特征，确定总量控制因子：</w:t>
            </w:r>
            <w:r>
              <w:rPr>
                <w:rFonts w:ascii="Times New Roman" w:hAnsi="Times New Roman" w:eastAsia="宋体"/>
                <w:color w:val="000000"/>
              </w:rPr>
              <w:t>气：</w:t>
            </w:r>
            <w:r>
              <w:rPr>
                <w:rFonts w:ascii="Times New Roman" w:hAnsi="Times New Roman" w:eastAsia="宋体"/>
                <w:color w:val="000000"/>
                <w:lang w:val="en-US" w:eastAsia="zh-CN"/>
              </w:rPr>
              <w:t>颗粒物、挥发性有机物。</w:t>
            </w:r>
            <w:r>
              <w:rPr>
                <w:rFonts w:ascii="Times New Roman" w:hAnsi="Times New Roman" w:cs="Times New Roman" w:eastAsia="宋体"/>
                <w:color w:val="000000"/>
              </w:rPr>
              <w:t>建设项目污染物排放总量指标见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-9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BodyText21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-9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</w:rPr>
              <w:t>建设项目污染物排放总量指标    单位：</w:t>
            </w:r>
            <w:r>
              <w:rPr>
                <w:rFonts w:eastAsia="宋体" w:cs="Times New Roman" w:ascii="Times New Roman" w:hAnsi="Times New Roman"/>
                <w:color w:val="000000"/>
              </w:rPr>
              <w:t>t/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53"/>
              <w:gridCol w:w="1800"/>
              <w:gridCol w:w="1537"/>
              <w:gridCol w:w="1694"/>
              <w:gridCol w:w="1903"/>
              <w:gridCol w:w="1906"/>
              <w:gridCol w:w="2255"/>
            </w:tblGrid>
            <w:tr>
              <w:trPr>
                <w:trHeight w:val="340" w:hRule="atLeast"/>
                <w:cantSplit w:val="true"/>
              </w:trPr>
              <w:tc>
                <w:tcPr>
                  <w:tcW w:w="363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生量</w:t>
                  </w:r>
                </w:p>
              </w:tc>
              <w:tc>
                <w:tcPr>
                  <w:tcW w:w="16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削减量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接管量</w:t>
                  </w:r>
                </w:p>
              </w:tc>
              <w:tc>
                <w:tcPr>
                  <w:tcW w:w="19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排量</w:t>
                  </w:r>
                </w:p>
              </w:tc>
              <w:tc>
                <w:tcPr>
                  <w:tcW w:w="2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议申请量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（</w:t>
                  </w:r>
                  <w:r>
                    <w:rPr>
                      <w:color w:val="000000"/>
                      <w:szCs w:val="21"/>
                    </w:rPr>
                    <w:t>A/B*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85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85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850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85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COD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.42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.42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1425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.425/0.142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99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99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0285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996/0.028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10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10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0096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08/0.009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19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019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0012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0192/0.001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氮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16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0.16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0.028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68/0.028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1.821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1.334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486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486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.6569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408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2485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165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无</w:t>
                  </w:r>
                  <w:r>
                    <w:rPr>
                      <w:color w:val="000000"/>
                      <w:szCs w:val="21"/>
                    </w:rPr>
                    <w:t>组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804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804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804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275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2751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275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2.626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1.334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.2916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.291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.93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408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5236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523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3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41.86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41.86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注：</w:t>
            </w:r>
            <w:r>
              <w:rPr>
                <w:rFonts w:cs="Times New Roman" w:ascii="Times New Roman" w:hAnsi="Times New Roman"/>
                <w:color w:val="000000"/>
              </w:rPr>
              <w:t>A/B</w:t>
            </w:r>
            <w:r>
              <w:rPr>
                <w:rFonts w:ascii="Times New Roman" w:hAnsi="Times New Roman" w:cs="Times New Roman"/>
                <w:color w:val="000000"/>
              </w:rPr>
              <w:t>，“</w:t>
            </w:r>
            <w:r>
              <w:rPr>
                <w:rFonts w:cs="Times New Roman" w:ascii="Times New Roman" w:hAnsi="Times New Roman"/>
                <w:color w:val="000000"/>
              </w:rPr>
              <w:t>A”</w:t>
            </w:r>
            <w:r>
              <w:rPr>
                <w:rFonts w:ascii="Times New Roman" w:hAnsi="Times New Roman" w:cs="Times New Roman"/>
                <w:color w:val="000000"/>
              </w:rPr>
              <w:t>指进入污水处理厂的接管量，“</w:t>
            </w:r>
            <w:r>
              <w:rPr>
                <w:rFonts w:cs="Times New Roman" w:ascii="Times New Roman" w:hAnsi="Times New Roman"/>
                <w:color w:val="000000"/>
              </w:rPr>
              <w:t xml:space="preserve">B” </w:t>
            </w:r>
            <w:r>
              <w:rPr>
                <w:rFonts w:ascii="Times New Roman" w:hAnsi="Times New Roman" w:cs="Times New Roman"/>
                <w:color w:val="000000"/>
              </w:rPr>
              <w:t>指污水处理厂外排量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lang w:val="en-US" w:eastAsia="zh-CN"/>
              </w:rPr>
              <w:t>废水</w:t>
            </w:r>
            <w:r>
              <w:rPr>
                <w:color w:val="000000"/>
                <w:sz w:val="24"/>
              </w:rPr>
              <w:t>接管量为</w:t>
            </w:r>
            <w:r>
              <w:rPr>
                <w:color w:val="000000"/>
                <w:sz w:val="24"/>
                <w:lang w:val="en-US" w:eastAsia="zh-CN"/>
              </w:rPr>
              <w:t>2850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其主要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的接管量分别为</w:t>
            </w:r>
            <w:r>
              <w:rPr>
                <w:color w:val="000000"/>
                <w:sz w:val="24"/>
                <w:lang w:val="en-US" w:eastAsia="zh-CN"/>
              </w:rPr>
              <w:t>1.425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996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108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192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168t/a</w:t>
            </w:r>
            <w:r>
              <w:rPr>
                <w:color w:val="000000"/>
                <w:sz w:val="24"/>
              </w:rPr>
              <w:t>，作为该企业考核量，本项目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活污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接入</w:t>
            </w:r>
            <w:r>
              <w:rPr>
                <w:color w:val="000000"/>
                <w:sz w:val="24"/>
                <w:szCs w:val="24"/>
              </w:rPr>
              <w:t>光大水务（江阴）有限公司滨江污水处理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集</w:t>
            </w:r>
            <w:r>
              <w:rPr>
                <w:color w:val="000000"/>
                <w:sz w:val="24"/>
              </w:rPr>
              <w:t>中处理，最终水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的排放量分别为</w:t>
            </w:r>
            <w:r>
              <w:rPr>
                <w:color w:val="000000"/>
                <w:sz w:val="24"/>
                <w:lang w:val="en-US" w:eastAsia="zh-CN"/>
              </w:rPr>
              <w:t>0.1425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096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012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288t/a</w:t>
            </w:r>
            <w:r>
              <w:rPr>
                <w:color w:val="000000"/>
                <w:sz w:val="24"/>
              </w:rPr>
              <w:t>，排放总量指标可在</w:t>
            </w:r>
            <w:r>
              <w:rPr>
                <w:color w:val="000000"/>
                <w:sz w:val="24"/>
                <w:lang w:val="en-US" w:eastAsia="zh-CN"/>
              </w:rPr>
              <w:t>高新区</w:t>
            </w:r>
            <w:r>
              <w:rPr>
                <w:color w:val="000000"/>
                <w:sz w:val="24"/>
              </w:rPr>
              <w:t>内</w:t>
            </w:r>
            <w:r>
              <w:rPr>
                <w:color w:val="000000"/>
                <w:sz w:val="24"/>
                <w:lang w:val="en-US" w:eastAsia="zh-CN"/>
              </w:rPr>
              <w:t>控源截污</w:t>
            </w:r>
            <w:r>
              <w:rPr>
                <w:color w:val="000000"/>
                <w:sz w:val="24"/>
              </w:rPr>
              <w:t>平衡；特征因子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排放总量为</w:t>
            </w:r>
            <w:r>
              <w:rPr>
                <w:color w:val="000000"/>
                <w:sz w:val="24"/>
                <w:lang w:val="en-US" w:eastAsia="zh-CN"/>
              </w:rPr>
              <w:t>0.028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作为环保部门考核指标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废气污染物</w:t>
            </w:r>
            <w:r>
              <w:rPr>
                <w:color w:val="000000"/>
                <w:sz w:val="24"/>
                <w:lang w:val="en-US" w:eastAsia="zh-CN"/>
              </w:rPr>
              <w:t>颗粒物和挥发性有机物</w:t>
            </w:r>
            <w:r>
              <w:rPr>
                <w:color w:val="000000"/>
                <w:sz w:val="24"/>
              </w:rPr>
              <w:t>排放</w:t>
            </w:r>
            <w:r>
              <w:rPr>
                <w:color w:val="000000"/>
                <w:sz w:val="24"/>
                <w:lang w:val="en-US" w:eastAsia="zh-CN"/>
              </w:rPr>
              <w:t>总</w:t>
            </w:r>
            <w:r>
              <w:rPr>
                <w:color w:val="000000"/>
                <w:sz w:val="24"/>
              </w:rPr>
              <w:t>量</w:t>
            </w:r>
            <w:r>
              <w:rPr>
                <w:color w:val="000000"/>
                <w:sz w:val="24"/>
                <w:lang w:val="en-US" w:eastAsia="zh-CN"/>
              </w:rPr>
              <w:t>分别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  <w:lang w:val="en-US" w:eastAsia="zh-CN"/>
              </w:rPr>
              <w:t>1.291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5236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废</w:t>
            </w:r>
            <w:r>
              <w:rPr>
                <w:color w:val="000000"/>
                <w:sz w:val="24"/>
              </w:rPr>
              <w:t>气污染物在</w:t>
            </w:r>
            <w:r>
              <w:rPr>
                <w:color w:val="000000"/>
                <w:sz w:val="24"/>
                <w:lang w:val="en-US" w:eastAsia="zh-CN"/>
              </w:rPr>
              <w:t>高新区</w:t>
            </w:r>
            <w:r>
              <w:rPr>
                <w:color w:val="000000"/>
                <w:sz w:val="24"/>
              </w:rPr>
              <w:t>内平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</w:rPr>
              <w:t>固体废物的排放总量为零，符合总量控制要求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127" w:right="1701" w:gutter="0" w:header="851" w:top="1078" w:footer="1077" w:bottom="144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2"/>
        <w:numPr>
          <w:ilvl w:val="0"/>
          <w:numId w:val="0"/>
        </w:numPr>
        <w:ind w:firstLine="420"/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施工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期环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境保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护措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施工期环境保护措</w:t>
            </w:r>
            <w:r>
              <w:rPr>
                <w:bCs/>
                <w:color w:val="000000"/>
                <w:sz w:val="24"/>
              </w:rPr>
              <w:t>见“江阴凯博通信科技有限公司同轴射频电缆及天线扩能项目”环境影响评价报告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1119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废气主要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混砂环节颗粒物、造型环节颗粒物和有机废气、熔炼环节颗粒物、浇铸环节颗粒物和有机废气、脱模环节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有机废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打磨环节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喷丸环节颗粒物、涂装环节颗粒物和有机废气、金加工环节有机废气、去屑环节有机废气、切割环节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砂再生筛碎环节颗粒物、焊接环节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废气源强分析</w:t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混砂环节颗粒物</w:t>
            </w:r>
          </w:p>
          <w:p>
            <w:pPr>
              <w:pStyle w:val="Normal"/>
              <w:spacing w:lineRule="auto" w:line="360"/>
              <w:ind w:firstLine="512"/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铸造产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18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颗粒物产生量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0.277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废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布袋除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装置（采用顶吸风集气罩收集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颗粒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）排放，有组织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25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无组织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277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造型、浇铸、脱模环节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有机废气</w:t>
            </w:r>
          </w:p>
          <w:p>
            <w:pPr>
              <w:pStyle w:val="Normal"/>
              <w:spacing w:lineRule="auto" w:line="360"/>
              <w:ind w:firstLine="4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铸造产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18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挥发性有机物（含甲醛）产生量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0.891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呋喃</w:t>
            </w:r>
            <w:r>
              <w:rPr>
                <w:color w:val="000000"/>
                <w:sz w:val="24"/>
              </w:rPr>
              <w:t>树脂中一般游离</w:t>
            </w:r>
            <w:r>
              <w:rPr>
                <w:color w:val="000000"/>
                <w:sz w:val="24"/>
                <w:lang w:val="en-US" w:eastAsia="zh-CN"/>
              </w:rPr>
              <w:t>甲醛</w:t>
            </w:r>
            <w:r>
              <w:rPr>
                <w:color w:val="000000"/>
                <w:sz w:val="24"/>
              </w:rPr>
              <w:t>的含量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呋喃</w:t>
            </w:r>
            <w:r>
              <w:rPr>
                <w:color w:val="000000"/>
                <w:sz w:val="24"/>
              </w:rPr>
              <w:t>树脂</w:t>
            </w:r>
            <w:r>
              <w:rPr>
                <w:color w:val="000000"/>
                <w:sz w:val="24"/>
                <w:lang w:val="en-US" w:eastAsia="zh-CN"/>
              </w:rPr>
              <w:t>用量</w:t>
            </w:r>
            <w:r>
              <w:rPr>
                <w:color w:val="000000"/>
                <w:sz w:val="24"/>
                <w:lang w:val="en-US" w:eastAsia="zh-CN"/>
              </w:rPr>
              <w:t>80t/a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</w:rPr>
              <w:t>甲醛产生量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096</w:t>
            </w:r>
            <w:r>
              <w:rPr>
                <w:color w:val="000000"/>
                <w:sz w:val="24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废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旋风除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布袋除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二级活性炭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装置（采用顶吸风集气罩收集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3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挥发性有机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，有组织颗粒物、甲醛、挥发性有机物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（含甲醛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排放量分别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334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120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无组织颗粒物、甲醛、挥发性有机物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（含甲醛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排放量分别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1854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096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891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熔炼环节颗粒物</w:t>
            </w:r>
          </w:p>
          <w:p>
            <w:pPr>
              <w:pStyle w:val="Normal"/>
              <w:spacing w:lineRule="auto" w:line="360"/>
              <w:ind w:firstLine="464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铸造产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18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颗粒物产生量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0.862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旋风除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ind w:firstLine="380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41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布袋除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二级活性炭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装置（熔炼炉相对密闭，捕集率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计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，有组织颗粒物排放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69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无组织颗粒物排放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172t/a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砂再生筛碎环节颗粒物</w:t>
            </w:r>
          </w:p>
          <w:p>
            <w:pPr>
              <w:pStyle w:val="Normal"/>
              <w:spacing w:lineRule="auto" w:line="360"/>
              <w:ind w:firstLine="464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铸造产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18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粒物产生量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3.2256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，废气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套布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除尘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装置（采用顶吸风集气罩收集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，有组织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1452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无组织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3226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打磨环节颗粒物</w:t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打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颗粒物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4599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颗粒物经布袋除尘装置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采用顶吸风集气罩收集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去除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处理后通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排气筒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排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有组织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207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无组织颗粒物排放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46t/a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喷丸环节颗粒物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喷丸颗粒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物产生量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.599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。喷丸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相对密闭，捕集率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颗粒物经布袋除尘装置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去除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处理后通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排气筒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排放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有组织颗粒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放量为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2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无组织颗粒物排放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92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涂装环节颗粒物和有机废气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宋体"/>
                <w:bCs/>
                <w:color w:val="000000"/>
                <w:lang w:val="en-US" w:eastAsia="zh-CN"/>
              </w:rPr>
              <w:t>涂装</w:t>
            </w:r>
            <w:r>
              <w:rPr>
                <w:rFonts w:ascii="Times New Roman" w:hAnsi="Times New Roman" w:eastAsia="宋体"/>
                <w:bCs/>
                <w:color w:val="000000"/>
              </w:rPr>
              <w:t>环节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32"/>
                <w:lang w:val="en-US" w:eastAsia="zh-CN"/>
              </w:rPr>
              <w:t>废气（含油漆间调漆废气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干式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二级活性炭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装置（喷漆房密闭设置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、挥发性有机物去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</w:t>
            </w:r>
            <w:r>
              <w:rPr>
                <w:rFonts w:ascii="Times New Roman" w:hAnsi="Times New Roman" w:eastAsia="宋体"/>
                <w:bCs/>
                <w:color w:val="000000"/>
              </w:rPr>
              <w:t>，漆雾、</w:t>
            </w:r>
            <w:r>
              <w:rPr>
                <w:rFonts w:eastAsia="宋体" w:ascii="Times New Roman" w:hAnsi="Times New Roman"/>
                <w:bCs/>
                <w:color w:val="000000"/>
              </w:rPr>
              <w:t>VOCs</w:t>
            </w:r>
            <w:r>
              <w:rPr>
                <w:rFonts w:ascii="Times New Roman" w:hAnsi="Times New Roman" w:eastAsia="宋体"/>
                <w:bCs/>
                <w:color w:val="000000"/>
              </w:rPr>
              <w:t>排放量分别</w:t>
            </w:r>
            <w:r>
              <w:rPr>
                <w:rFonts w:eastAsia="宋体" w:ascii="Times New Roman" w:hAnsi="Times New Roman"/>
                <w:bCs/>
                <w:color w:val="000000"/>
              </w:rPr>
              <w:t>0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.0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192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t/a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、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0.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1282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t/a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；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10%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未捕集的漆雾和有机废气在车间呈无组织排放，漆雾、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VOCs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排放量分别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0.0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506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t/a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、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0.0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  <w:lang w:val="en-US" w:eastAsia="zh-CN"/>
              </w:rPr>
              <w:t>45</w:t>
            </w:r>
            <w:r>
              <w:rPr>
                <w:rFonts w:eastAsia="宋体" w:ascii="Times New Roman" w:hAnsi="Times New Roman"/>
                <w:bCs/>
                <w:color w:val="000000"/>
                <w:szCs w:val="24"/>
              </w:rPr>
              <w:t>t/a</w:t>
            </w:r>
            <w:r>
              <w:rPr>
                <w:rFonts w:ascii="Times New Roman" w:hAnsi="Times New Roman" w:eastAsia="宋体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金加工环节有机废气、去屑环节有机废气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乳化液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挥发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有机物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生产车间内无组织排放。</w:t>
            </w:r>
          </w:p>
          <w:p>
            <w:pPr>
              <w:pStyle w:val="Normal"/>
              <w:spacing w:lineRule="auto" w:line="360"/>
              <w:ind w:firstLine="419"/>
              <w:rPr>
                <w:rFonts w:ascii="Times New Roman" w:hAnsi="Times New Roman" w:eastAsia="宋体" w:cs="Times New Roman"/>
                <w:bCs/>
                <w:color w:val="000000"/>
                <w:spacing w:val="-1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1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41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切割环节颗粒物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切割过程中产生少量的颗粒物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颗粒物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在车间无组织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焊接环节颗粒物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焊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粒物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30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颗粒物经布袋除尘装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采用顶吸风集气罩收集，收集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，颗粒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去除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处理后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6m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排放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32"/>
                <w:lang w:val="en-US" w:eastAsia="zh-CN"/>
              </w:rPr>
              <w:t>有组织颗粒物排放量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0.0136t/a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32"/>
                <w:lang w:val="en-US" w:eastAsia="zh-CN"/>
              </w:rPr>
              <w:t>，无组织颗粒物排放量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32"/>
                <w:lang w:val="en-US" w:eastAsia="zh-CN"/>
              </w:rPr>
              <w:t>0.0303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31" w:right="1531" w:gutter="0" w:header="851" w:top="1701" w:footer="1077" w:bottom="166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560"/>
      </w:tblGrid>
      <w:tr>
        <w:trPr>
          <w:trHeight w:val="13416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1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大气污染物产生及排放情况汇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建设项目</w:t>
            </w:r>
            <w:r>
              <w:rPr>
                <w:color w:val="000000"/>
                <w:sz w:val="24"/>
                <w:lang w:val="en-US" w:eastAsia="zh-CN"/>
              </w:rPr>
              <w:t>废气污染源强核算结果及相关参数一览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见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，废</w:t>
            </w:r>
            <w:r>
              <w:rPr>
                <w:color w:val="000000"/>
                <w:sz w:val="24"/>
                <w:lang w:val="en-US" w:eastAsia="zh-CN"/>
              </w:rPr>
              <w:t>气污染源强核算结果及相关参数一览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见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建设项目废气污染源强核算结果及相关参数一览表</w:t>
            </w:r>
          </w:p>
          <w:tbl>
            <w:tblPr>
              <w:tblW w:w="134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990"/>
              <w:gridCol w:w="465"/>
              <w:gridCol w:w="655"/>
              <w:gridCol w:w="715"/>
              <w:gridCol w:w="795"/>
              <w:gridCol w:w="900"/>
              <w:gridCol w:w="840"/>
              <w:gridCol w:w="720"/>
              <w:gridCol w:w="825"/>
              <w:gridCol w:w="465"/>
              <w:gridCol w:w="734"/>
              <w:gridCol w:w="885"/>
              <w:gridCol w:w="810"/>
              <w:gridCol w:w="761"/>
              <w:gridCol w:w="885"/>
              <w:gridCol w:w="735"/>
              <w:gridCol w:w="498"/>
            </w:tblGrid>
            <w:tr>
              <w:trPr>
                <w:tblHeader w:val="true"/>
                <w:trHeight w:val="340" w:hRule="atLeast"/>
              </w:trPr>
              <w:tc>
                <w:tcPr>
                  <w:tcW w:w="78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工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生产线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装置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源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397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产生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治理措施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污染物排放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标准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时间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核算方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废气产生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产生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工艺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效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废气排放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排放量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浓度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速率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混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混砂机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0.39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2495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布袋</w:t>
                  </w:r>
                  <w:r>
                    <w:rPr>
                      <w:color w:val="000000"/>
                      <w:kern w:val="0"/>
                      <w:szCs w:val="21"/>
                    </w:rPr>
                    <w:t>除尘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装置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95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8000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4.88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88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4173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0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打磨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磨床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8.74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4139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丸机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312.9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9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4.507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砂再生筛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树脂砂再生及造型生产线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20.9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6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.903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焊接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焊机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1.36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2727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熔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中频炉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70.41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3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845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旋风除尘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布袋除尘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98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8000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749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03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30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造型、浇铸、脱模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造型机</w:t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30.22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6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6686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98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甲醛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5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864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85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9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1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1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4.52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3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8019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85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.7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20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6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3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涂装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漆房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DA0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0.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9619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干式过滤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+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98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0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19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.4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17.81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3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855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85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2.6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28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5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.0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56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41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34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  <w:gridCol w:w="990"/>
              <w:gridCol w:w="465"/>
              <w:gridCol w:w="655"/>
              <w:gridCol w:w="715"/>
              <w:gridCol w:w="795"/>
              <w:gridCol w:w="900"/>
              <w:gridCol w:w="840"/>
              <w:gridCol w:w="720"/>
              <w:gridCol w:w="825"/>
              <w:gridCol w:w="465"/>
              <w:gridCol w:w="734"/>
              <w:gridCol w:w="885"/>
              <w:gridCol w:w="810"/>
              <w:gridCol w:w="761"/>
              <w:gridCol w:w="885"/>
              <w:gridCol w:w="735"/>
              <w:gridCol w:w="498"/>
            </w:tblGrid>
            <w:tr>
              <w:trPr>
                <w:tblHeader w:val="true"/>
                <w:trHeight w:val="340" w:hRule="atLeast"/>
              </w:trPr>
              <w:tc>
                <w:tcPr>
                  <w:tcW w:w="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混砂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混砂机</w:t>
                  </w:r>
                </w:p>
              </w:tc>
              <w:tc>
                <w:tcPr>
                  <w:tcW w:w="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277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277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打磨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磨床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4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4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丸机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9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9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砂再生筛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树脂砂再生及造型生产线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322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322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焊接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焊机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0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造型、浇铸、脱模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造型机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85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85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甲醛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09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09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89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89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熔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中频炉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17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17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涂装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喷漆房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50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4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4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金加工、去屑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金加工设备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挥发性有机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4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14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切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锯床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产污系数法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03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48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10" w:leader="none"/>
              </w:tabs>
              <w:spacing w:lineRule="auto" w:line="240"/>
              <w:ind w:left="-31"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注：混砂、造型、浇铸、脱模、熔炼、砂再生筛碎、涂装工作时间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h/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金加工、去屑、打磨、喷丸、切割、焊接工作时间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h/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56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69" w:right="1701" w:gutter="0" w:header="851" w:top="1297" w:footer="1077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134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）废气污染物</w:t>
            </w:r>
            <w:r>
              <w:rPr>
                <w:rFonts w:cs="宋体"/>
                <w:color w:val="000000"/>
                <w:sz w:val="24"/>
                <w:szCs w:val="24"/>
              </w:rPr>
              <w:t>达标排放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粒物可达江苏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方标准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标准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粒物可达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《铸造工业大气污染物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GB 39726-202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甲醛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甲烷总烃可达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江苏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标准《大气污染物综合排放标准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颗粒物、非甲烷总烃可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工业涂装工序大气污染物排放标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43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无组织颗粒物、甲醛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甲烷总烃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lang w:val="en-US" w:eastAsia="zh-CN"/>
              </w:rPr>
              <w:t>以非甲烷总烃为表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可达江苏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厂区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无组织排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可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《铸造工业大气污染物排放标准》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GB39726-20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标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区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甲烷总烃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可达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工业涂装工序大气污染物排放标准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》（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439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废水</w:t>
            </w:r>
          </w:p>
          <w:p>
            <w:pPr>
              <w:pStyle w:val="31"/>
              <w:spacing w:lineRule="auto" w:line="360"/>
              <w:ind w:left="0" w:firstLine="4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废水主要初期雨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50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活污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接入</w:t>
            </w:r>
            <w:r>
              <w:rPr>
                <w:color w:val="000000"/>
                <w:sz w:val="24"/>
                <w:szCs w:val="24"/>
              </w:rPr>
              <w:t>光大水务（江阴）有限公司滨江污水处理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尾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太湖地区城镇污水处理厂及重点工业行业主要水污染物排放限值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DB321072-20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标准及《城镇污水处理厂污染物排放标准》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GB18918-200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标准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尾水达标后排入</w:t>
            </w:r>
            <w:r>
              <w:rPr>
                <w:color w:val="000000"/>
                <w:sz w:val="24"/>
                <w:lang w:val="en-US" w:eastAsia="zh-CN"/>
              </w:rPr>
              <w:t>白屈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水污染物</w:t>
            </w: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SS</w:t>
            </w:r>
            <w:r>
              <w:rPr>
                <w:color w:val="000000"/>
                <w:sz w:val="24"/>
                <w:szCs w:val="24"/>
              </w:rPr>
              <w:t>、氨氮、</w:t>
            </w:r>
            <w:r>
              <w:rPr>
                <w:color w:val="000000"/>
                <w:sz w:val="24"/>
                <w:szCs w:val="24"/>
              </w:rPr>
              <w:t>TP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TN</w:t>
            </w:r>
            <w:r>
              <w:rPr>
                <w:color w:val="000000"/>
                <w:sz w:val="24"/>
                <w:szCs w:val="24"/>
              </w:rPr>
              <w:t>的排放总量分别为</w:t>
            </w:r>
            <w:r>
              <w:rPr>
                <w:color w:val="000000"/>
                <w:sz w:val="24"/>
                <w:lang w:val="en-US" w:eastAsia="zh-CN"/>
              </w:rPr>
              <w:t>0.1425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28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096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012t/a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0.0288t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噪声源主要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频炉、混砂机、喷丸机、剪板机、锯床、震动落砂机、树脂砂再生及造型生产线、各类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金加工设备、各类粗加工设备、磨床、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建设单位合理布局，并采取相应措施治理后，厂界噪声能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工业企业厂界环境噪声排放标准》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，即昼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-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B(A)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建设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米范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内无敏感目标，故建设项目噪声对周围环境影响较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31" w:right="1531" w:gutter="0" w:header="851" w:top="1701" w:footer="1077" w:bottom="166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306"/>
      </w:tblGrid>
      <w:tr>
        <w:trPr>
          <w:trHeight w:val="1342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固体废物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产过程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体废物主要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炉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金刚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焊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.5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.4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收集滤尘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砂膜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浇冒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金属边角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漆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.405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废乳化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.7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活性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机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包装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液压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.2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油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.5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喷枪清洗废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.018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和生活垃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t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体废物分析结果汇总表</w:t>
            </w:r>
          </w:p>
          <w:tbl>
            <w:tblPr>
              <w:tblW w:w="81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889"/>
              <w:gridCol w:w="585"/>
              <w:gridCol w:w="1125"/>
              <w:gridCol w:w="563"/>
              <w:gridCol w:w="660"/>
              <w:gridCol w:w="480"/>
              <w:gridCol w:w="480"/>
              <w:gridCol w:w="600"/>
              <w:gridCol w:w="897"/>
              <w:gridCol w:w="780"/>
              <w:gridCol w:w="723"/>
            </w:tblGrid>
            <w:tr>
              <w:trPr>
                <w:trHeight w:val="281" w:hRule="atLeast"/>
              </w:trPr>
              <w:tc>
                <w:tcPr>
                  <w:tcW w:w="41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8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体废物名称</w:t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物</w:t>
                  </w:r>
                </w:p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主要成分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有害成分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物理性状</w:t>
                  </w:r>
                </w:p>
              </w:tc>
              <w:tc>
                <w:tcPr>
                  <w:tcW w:w="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危险特性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产生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方式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利用处置方式和去向</w:t>
                  </w:r>
                </w:p>
              </w:tc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利用或处置量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炉渣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99-S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钢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于一般固废堆场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外售利用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金刚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99-S5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金刚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砂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焊渣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SW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00-001-S1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金属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zh-CN"/>
                    </w:rPr>
                    <w:t>4.5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收集滤尘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99-S5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5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01-S5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砂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2.4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2.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漆渣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lang w:val="en-US" w:eastAsia="zh-CN"/>
                    </w:rPr>
                    <w:t>HW1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lang w:val="en-US" w:eastAsia="zh-CN"/>
                    </w:rPr>
                    <w:t>900-252-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于危废仓库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送有资质单位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乳化液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0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06-0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.75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.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39-4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活性炭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5.5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机油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2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9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基础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油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包装桶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0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1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-4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铁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In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液压油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218-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基础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油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废油桶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900-2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9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铁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.5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喷枪清洗废水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lang w:val="en-US" w:eastAsia="zh-CN"/>
                    </w:rPr>
                    <w:t>HW1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lang w:val="en-US" w:eastAsia="zh-CN"/>
                    </w:rPr>
                    <w:t>900-252-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有机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W6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0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-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S6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贮存在生活垃圾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环卫清运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生的危险废物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为</w:t>
            </w:r>
            <w:r>
              <w:rPr>
                <w:color w:val="000000"/>
                <w:sz w:val="24"/>
                <w:lang w:val="en-US" w:eastAsia="zh-CN"/>
              </w:rPr>
              <w:t>漆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废活性炭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废乳化液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废机油、包装桶、废液压油、废油桶和喷枪清洗废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收集后送有资质单位处置，不排放。固体废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以上方法处理处置后，将不会对周围的环境产生影响，亦不会造成二次污染。但必须指出的是，固体废物处理处置前在厂内的堆放、贮存场所应按照国家固体废物贮存有关要求设置，避免其对周围环境产生二次污染。通过以上措施，固体废物均得到妥善处置或利用，对外环境影响可减至最小程度。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五、</w:t>
      </w:r>
      <w:bookmarkStart w:id="2" w:name="_Hlk54167917"/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环境保护措施监督检查清单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76"/>
        <w:gridCol w:w="1332"/>
        <w:gridCol w:w="1832"/>
        <w:gridCol w:w="2293"/>
      </w:tblGrid>
      <w:tr>
        <w:trPr>
          <w:trHeight w:val="34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放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染源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染物项目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保护措施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10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气环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混砂、打磨、喷丸、砂再生筛碎、焊接废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布袋除尘装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2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排气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造型、浇铸、脱模、熔炼、涂装废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旋风除尘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布袋除尘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级活性炭吸附装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26m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排气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39726-20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甲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甲醛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涂装废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干式过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级活性炭吸附装置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26m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B3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39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厂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甲醛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非甲烷总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通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B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4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非甲烷总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甲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厂区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颗粒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通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GB39726-202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A.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平均浓度值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非甲烷总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通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DB3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439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-20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表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平均浓度值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TextBody"/>
              <w:spacing w:before="60" w:after="1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任意一次浓度值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0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环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W0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污水排放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  <w:lang w:val="en-US" w:eastAsia="zh-CN"/>
              </w:rPr>
              <w:t>经预处理后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</w:rPr>
              <w:t>接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光大水务（江阴）有限公司滨江污水处理厂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</w:rPr>
              <w:t>集中处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COD5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SS4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B/T 31962-20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氨氮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P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TN7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g/L</w:t>
            </w:r>
          </w:p>
        </w:tc>
      </w:tr>
      <w:tr>
        <w:trPr>
          <w:trHeight w:val="12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W00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雨水排放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雨水排放口前端设置明渠（排放井）和初期雨水池，排放口安装截止阀，初期雨水纳入废水处理系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2212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声环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混砂机、中频炉、喷丸机、剪板机、锯床、震动落砂机、树脂砂再生及造型生产线、各类金加工设备、各类粗加工设备、磨床、空压机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风机、水泵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噪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用低噪音设备、合理布局，车间、厂房隔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工业企业厂界环境噪声排放标准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类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昼间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(A)</w:t>
            </w:r>
          </w:p>
        </w:tc>
      </w:tr>
      <w:tr>
        <w:trPr>
          <w:trHeight w:val="695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磁辐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42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体废物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炉渣、废金刚砂、焊渣、废砂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收集滤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外售综合利用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砂膜具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经砂再生后回用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废浇冒口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金属边角料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回用于熔炼，漆渣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废乳化液、废活性炭、废机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、废包装桶、废液压油、废油桶和喷枪清洗废水委托有资质单位处置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活垃圾由环卫部门统一处置</w:t>
            </w:r>
          </w:p>
        </w:tc>
      </w:tr>
      <w:tr>
        <w:trPr>
          <w:trHeight w:val="1441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染防治措施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土壤：①加强人员培训。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各种化学危险品不能混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运输时需要加盖雨布，以防行车交会时有烟头飞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车途中需勤检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意卸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外包装破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下水：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坪防渗处理措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各类地下管道防渗处理措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上管道、阀门防渗措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料仓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收集措施、固废堆场防渗措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态保护措施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本</w:t>
            </w:r>
            <w:r>
              <w:rPr>
                <w:color w:val="000000"/>
                <w:kern w:val="0"/>
                <w:sz w:val="24"/>
                <w:szCs w:val="20"/>
              </w:rPr>
              <w:t>项目</w:t>
            </w: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新建</w:t>
            </w:r>
            <w:r>
              <w:rPr>
                <w:color w:val="000000"/>
                <w:kern w:val="0"/>
                <w:sz w:val="24"/>
                <w:szCs w:val="20"/>
              </w:rPr>
              <w:t>厂房进行建设，且用地范围内不涉及生态环境保护目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加强环境风险管理，制定突发环境事故应急预案，采取切实可行的工程控制和管理措施，加强对易燃易爆、有毒有害物质在使用、储运过程中的监控管理，防止发生污染事故。</w:t>
            </w:r>
          </w:p>
        </w:tc>
      </w:tr>
      <w:tr>
        <w:trPr>
          <w:trHeight w:val="2643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管理要求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</w:rPr>
                <w:t>《固定污染源排污许可分类管理名录（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19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</w:rPr>
                <w:t>年版）》</w:t>
              </w:r>
            </w:hyperlink>
            <w:r>
              <w:rPr>
                <w:rFonts w:ascii="Times New Roman" w:hAnsi="Times New Roman" w:cs="Times New Roman"/>
                <w:color w:val="000000"/>
                <w:sz w:val="24"/>
              </w:rPr>
              <w:t>，本项目行业类别属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二十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设备制造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泵、阀门、压缩机及类似机械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涉及通用工序简化管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涉及“二十八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金属制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铸造及其他金属制品制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除重点管理以外的黑色金属铸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391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本项目属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污许可简化管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cs="宋体" w:eastAsia="Times New Roman"/>
                <w:color w:val="000000"/>
                <w:sz w:val="24"/>
              </w:rPr>
              <w:t>《排污单位自行监测技术指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金属铸造工业</w:t>
            </w:r>
            <w:r>
              <w:rPr>
                <w:rFonts w:cs="宋体" w:eastAsia="Times New Roman"/>
                <w:color w:val="000000"/>
                <w:sz w:val="24"/>
              </w:rPr>
              <w:t>》（</w:t>
            </w:r>
            <w:r>
              <w:rPr>
                <w:rFonts w:eastAsia="Times New Roman" w:cs="宋体"/>
                <w:color w:val="000000"/>
                <w:sz w:val="24"/>
              </w:rPr>
              <w:t>HJ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251</w:t>
            </w:r>
            <w:r>
              <w:rPr>
                <w:rFonts w:eastAsia="Times New Roman" w:cs="宋体"/>
                <w:color w:val="000000"/>
                <w:sz w:val="24"/>
              </w:rPr>
              <w:t>-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宋体" w:eastAsia="Times New Roman"/>
                <w:color w:val="000000"/>
                <w:sz w:val="24"/>
              </w:rPr>
              <w:t>）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cs="宋体" w:eastAsia="Times New Roman"/>
                <w:color w:val="000000"/>
                <w:sz w:val="24"/>
              </w:rPr>
              <w:t>《排污单位自行监测技术指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涂装</w:t>
            </w:r>
            <w:r>
              <w:rPr>
                <w:rFonts w:cs="宋体" w:eastAsia="Times New Roman"/>
                <w:color w:val="000000"/>
                <w:sz w:val="24"/>
              </w:rPr>
              <w:t>》（</w:t>
            </w:r>
            <w:r>
              <w:rPr>
                <w:rFonts w:eastAsia="Times New Roman" w:cs="宋体"/>
                <w:color w:val="000000"/>
                <w:sz w:val="24"/>
              </w:rPr>
              <w:t>HJ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086</w:t>
            </w:r>
            <w:r>
              <w:rPr>
                <w:rFonts w:eastAsia="Times New Roman" w:cs="宋体"/>
                <w:color w:val="000000"/>
                <w:sz w:val="24"/>
              </w:rPr>
              <w:t>-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宋体" w:eastAsia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制定详细污染源监测计划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69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上所述，从环保角度看，本项目的建设是可行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1531" w:gutter="0" w:header="851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531" w:right="1531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b2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Times New Roman">
    <w:charset w:val="88"/>
    <w:family w:val="roman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sz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" w:hAnsi="宋体" w:eastAsia="宋体" w:cs="宋体"/>
      <w:sz w:val="24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Char9">
    <w:name w:val="表格 Char"/>
    <w:qFormat/>
    <w:rPr>
      <w:rFonts w:ascii="宋体" w:hAnsi="宋体"/>
      <w:sz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 w:val="24"/>
    </w:rPr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Style14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napToGrid w:val="true"/>
      <w:spacing w:lineRule="auto" w:line="240" w:before="0" w:after="120"/>
      <w:ind w:left="1440" w:right="1440" w:hanging="0"/>
    </w:pPr>
    <w:rPr>
      <w:rFonts w:eastAsia="宋体"/>
      <w:sz w:val="21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jc w:val="center"/>
    </w:pPr>
    <w:rPr>
      <w:rFonts w:ascii="Cambria" w:hAnsi="Cambria" w:cs="Cambria"/>
      <w:b/>
      <w:bCs/>
      <w:sz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-88" w:firstLine="552"/>
    </w:pPr>
    <w:rPr>
      <w:sz w:val="24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240"/>
      <w:jc w:val="center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3">
    <w:name w:val="批注主题"/>
    <w:basedOn w:val="Style18"/>
    <w:next w:val="Style18"/>
    <w:qFormat/>
    <w:pPr/>
    <w:rPr>
      <w:b/>
      <w:sz w:val="24"/>
      <w:szCs w:val="20"/>
    </w:rPr>
  </w:style>
  <w:style w:type="paragraph" w:styleId="Style24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22">
    <w:name w:val="正文首行缩进 2"/>
    <w:basedOn w:val="TextBodyIndent"/>
    <w:next w:val="Default"/>
    <w:qFormat/>
    <w:pPr>
      <w:ind w:left="420" w:firstLine="420"/>
    </w:pPr>
    <w:rPr/>
  </w:style>
  <w:style w:type="paragraph" w:styleId="12">
    <w:name w:val="纯文本1"/>
    <w:basedOn w:val="Normal"/>
    <w:qFormat/>
    <w:pPr>
      <w:spacing w:lineRule="auto" w:line="240" w:before="0" w:after="0"/>
      <w:ind w:hanging="0"/>
    </w:pPr>
    <w:rPr>
      <w:rFonts w:ascii="宋体" w:hAnsi="宋体" w:cs="Courier New"/>
      <w:kern w:val="2"/>
      <w:sz w:val="21"/>
    </w:rPr>
  </w:style>
  <w:style w:type="paragraph" w:styleId="Default">
    <w:name w:val="Default"/>
    <w:basedOn w:val="12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25">
    <w:name w:val="表格文字"/>
    <w:basedOn w:val="Normal"/>
    <w:qFormat/>
    <w:pPr>
      <w:tabs>
        <w:tab w:val="clear" w:pos="420"/>
        <w:tab w:val="left" w:pos="-2848" w:leader="none"/>
      </w:tabs>
      <w:spacing w:lineRule="atLeast" w:line="240" w:before="40" w:after="40"/>
      <w:jc w:val="center"/>
    </w:pPr>
    <w:rPr>
      <w:szCs w:val="20"/>
      <w:vertAlign w:val="subscript"/>
    </w:rPr>
  </w:style>
  <w:style w:type="paragraph" w:styleId="Style26">
    <w:name w:val="表格"/>
    <w:basedOn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Cs w:val="21"/>
    </w:rPr>
  </w:style>
  <w:style w:type="paragraph" w:styleId="2TimesNewRoman">
    <w:name w:val="正文首行缩进 2 + Times New Roman"/>
    <w:basedOn w:val="Normal"/>
    <w:qFormat/>
    <w:pPr>
      <w:autoSpaceDE w:val="false"/>
      <w:ind w:firstLine="480"/>
    </w:pPr>
    <w:rPr>
      <w:kern w:val="0"/>
    </w:rPr>
  </w:style>
  <w:style w:type="paragraph" w:styleId="Style27">
    <w:name w:val="图框文字"/>
    <w:basedOn w:val="Normal"/>
    <w:qFormat/>
    <w:pPr>
      <w:jc w:val="center"/>
      <w:textAlignment w:val="center"/>
    </w:pPr>
    <w:rPr/>
  </w:style>
  <w:style w:type="paragraph" w:styleId="51">
    <w:name w:val="样式5"/>
    <w:basedOn w:val="Style27"/>
    <w:next w:val="Style27"/>
    <w:qFormat/>
    <w:pPr/>
    <w:rPr/>
  </w:style>
  <w:style w:type="paragraph" w:styleId="13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16">
    <w:name w:val="样式16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kern w:val="2"/>
      <w:sz w:val="28"/>
      <w:szCs w:val="28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23">
    <w:name w:val="无间隔2"/>
    <w:qFormat/>
    <w:pPr>
      <w:widowControl w:val="false"/>
      <w:bidi w:val="0"/>
      <w:jc w:val="center"/>
    </w:pPr>
    <w:rPr>
      <w:rFonts w:ascii="宋体" w:hAnsi="宋体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Style28">
    <w:name w:val="报告正文"/>
    <w:basedOn w:val="Normal"/>
    <w:qFormat/>
    <w:pPr>
      <w:spacing w:lineRule="auto" w:line="360"/>
      <w:ind w:firstLine="600"/>
    </w:pPr>
    <w:rPr>
      <w:rFonts w:eastAsia="楷体_GB2312;楷体"/>
      <w:bCs/>
      <w:sz w:val="30"/>
      <w:szCs w:val="20"/>
    </w:rPr>
  </w:style>
  <w:style w:type="paragraph" w:styleId="14">
    <w:name w:val="样式1"/>
    <w:basedOn w:val="Normal"/>
    <w:qFormat/>
    <w:pPr/>
    <w:rPr>
      <w:szCs w:val="20"/>
    </w:rPr>
  </w:style>
  <w:style w:type="paragraph" w:styleId="Style29">
    <w:name w:val="报告表格"/>
    <w:basedOn w:val="Normal"/>
    <w:qFormat/>
    <w:pPr>
      <w:autoSpaceDE w:val="false"/>
      <w:spacing w:before="40" w:after="40"/>
      <w:jc w:val="center"/>
    </w:pPr>
    <w:rPr>
      <w:kern w:val="0"/>
      <w:szCs w:val="20"/>
    </w:rPr>
  </w:style>
  <w:style w:type="paragraph" w:styleId="15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30">
    <w:name w:val="表格 居中"/>
    <w:basedOn w:val="Normal"/>
    <w:qFormat/>
    <w:pPr>
      <w:snapToGrid w:val="false"/>
      <w:jc w:val="center"/>
    </w:pPr>
    <w:rPr>
      <w:rFonts w:eastAsia="仿宋"/>
      <w:kern w:val="0"/>
      <w:sz w:val="21"/>
      <w:szCs w:val="21"/>
    </w:rPr>
  </w:style>
  <w:style w:type="paragraph" w:styleId="17">
    <w:name w:val="1图表标题"/>
    <w:basedOn w:val="Normal"/>
    <w:next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18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5">
    <w:name w:val="正文 首行缩进:  2 字符"/>
    <w:basedOn w:val="Normal"/>
    <w:qFormat/>
    <w:pPr>
      <w:spacing w:lineRule="exact" w:line="460"/>
      <w:ind w:firstLine="480"/>
    </w:pPr>
    <w:rPr>
      <w:rFonts w:cs="宋体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1323" w:hanging="60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  <w:lang w:val="zh-CN" w:bidi="zh-CN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31">
    <w:name w:val="报告书表格"/>
    <w:basedOn w:val="Normal"/>
    <w:qFormat/>
    <w:pPr>
      <w:spacing w:lineRule="exact" w:line="4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Style32">
    <w:name w:val="图表文字"/>
    <w:basedOn w:val="Normal"/>
    <w:qFormat/>
    <w:pPr>
      <w:jc w:val="center"/>
    </w:pPr>
    <w:rPr>
      <w:rFonts w:ascii="仿宋_GB2312;仿宋" w:hAnsi="仿宋_GB2312;仿宋" w:eastAsia="仿宋_GB2312;仿宋"/>
    </w:rPr>
  </w:style>
  <w:style w:type="paragraph" w:styleId="Style33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Style34">
    <w:name w:val="样式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35">
    <w:name w:val="表格内容"/>
    <w:basedOn w:val="13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36">
    <w:name w:val="！正文"/>
    <w:basedOn w:val="Normal"/>
    <w:qFormat/>
    <w:pPr>
      <w:spacing w:lineRule="exact" w:line="500"/>
      <w:ind w:firstLine="200"/>
    </w:pPr>
    <w:rPr>
      <w:sz w:val="24"/>
      <w:szCs w:val="22"/>
    </w:rPr>
  </w:style>
  <w:style w:type="paragraph" w:styleId="Style37">
    <w:name w:val="书表格文字"/>
    <w:basedOn w:val="Normal"/>
    <w:qFormat/>
    <w:pPr>
      <w:jc w:val="center"/>
    </w:pPr>
    <w:rPr/>
  </w:style>
  <w:style w:type="paragraph" w:styleId="Style147">
    <w:name w:val="_Style 147"/>
    <w:basedOn w:val="TextBodyIndent"/>
    <w:next w:val="Style24"/>
    <w:qFormat/>
    <w:pPr>
      <w:ind w:left="0" w:firstLine="200"/>
    </w:pPr>
    <w:rPr/>
  </w:style>
  <w:style w:type="paragraph" w:styleId="Style38">
    <w:name w:val="表头"/>
    <w:basedOn w:val="Normal"/>
    <w:qFormat/>
    <w:pPr>
      <w:spacing w:lineRule="auto" w:line="360"/>
      <w:jc w:val="center"/>
    </w:pPr>
    <w:rPr>
      <w:rFonts w:ascii="黑体" w:hAnsi="黑体" w:eastAsia="黑体" w:cs="宋体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yperlink" Target="http://www.mee.gov.cn/xxgk2018/xxgk/xxgk02/202001/W020200103660632857898.pdf" TargetMode="Externa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顾伟南</cp:lastModifiedBy>
  <cp:lastPrinted>2025-04-29T15:45:00Z</cp:lastPrinted>
  <dcterms:modified xsi:type="dcterms:W3CDTF">2025-07-10T00:43:09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AA90B98C485C8288B8E6523C21B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mEzYzAzMzIxNTlhYzBlM2IwOWNlZjc2MDg1ZjY2MTgiLCJ1c2VySWQiOiI1NTQ0NTQwMzEifQ==</vt:lpwstr>
  </property>
  <property fmtid="{D5CDD505-2E9C-101B-9397-08002B2CF9AE}" pid="5" name="commondata">
    <vt:lpwstr>commondata</vt:lpwstr>
  </property>
</Properties>
</file>