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JYSZH202508354</w:t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名称：沿山村石塘湾样板房建设工程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人：江阴市月城镇沿山村股份经济合作社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类别：施工  招标方式：公开招标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地点：江阴市月城镇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 xml:space="preserve">项目所在区域：江阴市住房和城乡建设局    建筑面积：无 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tbl>
            <w:tblPr>
              <w:tblW w:w="1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3097"/>
              <w:gridCol w:w="3097"/>
              <w:gridCol w:w="953"/>
              <w:gridCol w:w="1424"/>
              <w:gridCol w:w="1191"/>
            </w:tblGrid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期（天）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  <w:lang w:eastAsia="zh-CN"/>
                    </w:rPr>
                    <w:t>(Z)JYSZH20250835401363</w:t>
                  </w:r>
                </w:p>
              </w:tc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沿山村石塘湾样板房建设工程</w:t>
                  </w:r>
                </w:p>
              </w:tc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sz w:val="19"/>
                      <w:szCs w:val="19"/>
                      <w:lang w:eastAsia="zh-CN"/>
                    </w:rPr>
                    <w:t>江苏润尔达建设工程有限公司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val="en-US" w:eastAsia="zh-CN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sz w:val="19"/>
                      <w:szCs w:val="19"/>
                      <w:lang w:val="en-US" w:eastAsia="zh-CN"/>
                    </w:rPr>
                    <w:t>卞国勇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24748.04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sz w:val="27"/>
                <w:szCs w:val="27"/>
              </w:rPr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其他说明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: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D4B6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lang w:val="en-US" w:eastAsia="zh-CN" w:bidi="a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299"/>
      </w:tblGrid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月城镇沿山村股份经济合作社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徐建义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981998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月城镇月山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信中天工程咨询有限公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徐烨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405158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花园一村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大桥南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月城镇沿山村股份经济合作社</w:t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2025-9-9</w:t>
            </w:r>
          </w:p>
        </w:tc>
      </w:tr>
    </w:tbl>
    <w:p>
      <w:pPr>
        <w:pStyle w:val="Normal"/>
        <w:widowControl/>
        <w:spacing w:lineRule="atLeast" w:line="20" w:before="100" w:after="100"/>
        <w:ind w:right="561" w:hanging="0"/>
        <w:jc w:val="both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Verdana" w:hAnsi="Verdana" w:cs="Verdana"/>
      <w:color w:val="3D4B64"/>
      <w:sz w:val="19"/>
      <w:szCs w:val="19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color w:val="3D4B64"/>
      <w:sz w:val="19"/>
      <w:szCs w:val="19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55:00Z</dcterms:created>
  <dc:creator>Lenovo User</dc:creator>
  <dc:description/>
  <dc:language>en-US</dc:language>
  <cp:lastModifiedBy>辛迪77^_^</cp:lastModifiedBy>
  <cp:lastPrinted>2020-03-23T16:18:00Z</cp:lastPrinted>
  <dcterms:modified xsi:type="dcterms:W3CDTF">2025-09-03T07:32:38Z</dcterms:modified>
  <cp:revision>79</cp:revision>
  <dc:subject/>
  <dc:title>xx工程项目中标候选人和拟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16959962470F99FBE131BBA526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wMTA0MDU3ZWZjZTZmZTM4MjY3NTFjZWE2MGYxODQiLCJ1c2VySWQiOiIzOTM0MjQwMDQifQ==</vt:lpwstr>
  </property>
  <property fmtid="{D5CDD505-2E9C-101B-9397-08002B2CF9AE}" pid="5" name="commondata">
    <vt:lpwstr>commondata</vt:lpwstr>
  </property>
</Properties>
</file>