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2670</wp:posOffset>
                </wp:positionH>
                <wp:positionV relativeFrom="paragraph">
                  <wp:posOffset>-20807680</wp:posOffset>
                </wp:positionV>
                <wp:extent cx="635" cy="635"/>
                <wp:effectExtent l="635" t="38100" r="74930" b="37465"/>
                <wp:wrapNone/>
                <wp:docPr id="1" name="任意多边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355">
                              <a:moveTo>
                                <a:pt x="2083" y="87"/>
                              </a:moveTo>
                              <a:lnTo>
                                <a:pt x="2229" y="87"/>
                              </a:lnTo>
                              <a:lnTo>
                                <a:pt x="2229" y="355"/>
                              </a:lnTo>
                              <a:lnTo>
                                <a:pt x="0" y="35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9" coordsize="2229,355" path="m2083,87l2229,87l2229,355l0,355l2,0e" stroked="t" o:allowincell="f" style="position:absolute;margin-left:482.1pt;margin-top:-1638.4pt;width:0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/>
          <w:b/>
          <w:color w:val="000000"/>
          <w:sz w:val="52"/>
        </w:rPr>
        <w:t>建设项目环境影响报告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Cs/>
          <w:color w:val="000000"/>
          <w:sz w:val="48"/>
          <w:szCs w:val="48"/>
        </w:rPr>
        <w:t>（污染影响类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3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44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334010</wp:posOffset>
                </wp:positionV>
                <wp:extent cx="3920490" cy="0"/>
                <wp:effectExtent l="0" t="5080" r="0" b="5080"/>
                <wp:wrapNone/>
                <wp:docPr id="2" name="直线 2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6.3pt" to="438.15pt,26.3pt" ID="直线 22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称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970</wp:posOffset>
                </wp:positionH>
                <wp:positionV relativeFrom="paragraph">
                  <wp:posOffset>54610</wp:posOffset>
                </wp:positionV>
                <wp:extent cx="358013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年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卡基材新建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28.6pt;mso-wrap-distance-left:9.05pt;mso-wrap-distance-right:9.05pt;mso-wrap-distance-top:0pt;mso-wrap-distance-bottom:0pt;margin-top:4.3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2"/>
                          <w:lang w:val="en-US" w:eastAsia="zh-CN"/>
                        </w:rPr>
                        <w:t>年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lang w:val="en-US" w:eastAsia="zh-CN"/>
                        </w:rPr>
                        <w:t>4000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2"/>
                          <w:lang w:val="en-US" w:eastAsia="zh-CN"/>
                        </w:rPr>
                        <w:t>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lang w:val="en-US" w:eastAsia="zh-CN"/>
                        </w:rPr>
                        <w:t>PVC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2"/>
                          <w:lang w:val="en-US" w:eastAsia="zh-CN"/>
                        </w:rPr>
                        <w:t>卡基材新建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436245</wp:posOffset>
                </wp:positionV>
                <wp:extent cx="3920490" cy="0"/>
                <wp:effectExtent l="0" t="5080" r="0" b="5080"/>
                <wp:wrapNone/>
                <wp:docPr id="4" name="直线 2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4.35pt" to="438.15pt,34.35pt" ID="直线 22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  <w:sz w:val="32"/>
        </w:rPr>
        <w:t>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位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江阴比斯特塑胶制品有限公司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0</wp:posOffset>
                </wp:positionH>
                <wp:positionV relativeFrom="paragraph">
                  <wp:posOffset>436245</wp:posOffset>
                </wp:positionV>
                <wp:extent cx="392049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4.35pt" to="438.15pt,34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期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:       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zh-CN"/>
        </w:rPr>
        <w:t xml:space="preserve">        2025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851" w:top="1701" w:footer="0" w:bottom="1418"/>
          <w:pgNumType w:start="1" w:fmt="decimal"/>
          <w:formProt w:val="false"/>
          <w:titlePg/>
          <w:textDirection w:val="lrTb"/>
          <w:docGrid w:type="linesAndChars" w:linePitch="317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中华人民共和国生态环境部制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9740</wp:posOffset>
                </wp:positionH>
                <wp:positionV relativeFrom="paragraph">
                  <wp:posOffset>-20807680</wp:posOffset>
                </wp:positionV>
                <wp:extent cx="635" cy="1711325"/>
                <wp:effectExtent l="5715" t="5080" r="5080" b="5715"/>
                <wp:wrapNone/>
                <wp:docPr id="6" name="任意多边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95">
                              <a:moveTo>
                                <a:pt x="1" y="0"/>
                              </a:moveTo>
                              <a:lnTo>
                                <a:pt x="0" y="26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4" coordsize="1,2695" path="m1,0l0,2695e" stroked="t" o:allowincell="f" style="position:absolute;margin-left:736.2pt;margin-top:-1638.4pt;width:0pt;height:13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6020</wp:posOffset>
                </wp:positionH>
                <wp:positionV relativeFrom="paragraph">
                  <wp:posOffset>-20807680</wp:posOffset>
                </wp:positionV>
                <wp:extent cx="574675" cy="635"/>
                <wp:effectExtent l="635" t="25400" r="0" b="25400"/>
                <wp:wrapNone/>
                <wp:docPr id="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pt,-1638.4pt" to="737.8pt,-1638.4pt" ID="直线 115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3550</wp:posOffset>
                </wp:positionH>
                <wp:positionV relativeFrom="paragraph">
                  <wp:posOffset>-20807680</wp:posOffset>
                </wp:positionV>
                <wp:extent cx="1572895" cy="582930"/>
                <wp:effectExtent l="635" t="0" r="0" b="5715"/>
                <wp:wrapNone/>
                <wp:docPr id="8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582840"/>
                          <a:chOff x="0" y="0"/>
                          <a:chExt cx="1572840" cy="582840"/>
                        </a:xfrm>
                      </wpg:grpSpPr>
                      <wps:wsp>
                        <wps:cNvSpPr txBox="1"/>
                        <wps:spPr>
                          <a:xfrm>
                            <a:off x="575280" y="259200"/>
                            <a:ext cx="835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淬火用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5424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24840"/>
                            <a:ext cx="806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损耗：19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2320"/>
                            <a:ext cx="575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54240"/>
                            <a:ext cx="1162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60">
                                <a:moveTo>
                                  <a:pt x="1710" y="0"/>
                                </a:moveTo>
                                <a:lnTo>
                                  <a:pt x="1830" y="0"/>
                                </a:lnTo>
                                <a:lnTo>
                                  <a:pt x="183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736.5pt;margin-top:-1638.4pt;width:123.85pt;height:45.9pt" coordorigin="14730,-32768" coordsize="2477,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36;top:-32360;width:131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淬火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30,-32210" to="15634,-32210" ID="直线 11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37;top:-32729;width:12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损耗：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8;top:-32591;width:9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2" coordsize="1830,360" path="m1710,0l1830,0l1830,360l0,360l0,15e" stroked="t" o:allowincell="f" style="position:absolute;left:15255;top:-32210;width:182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5833,-32768" to="15833,-32369" ID="直线 12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6180</wp:posOffset>
                </wp:positionH>
                <wp:positionV relativeFrom="paragraph">
                  <wp:posOffset>-20807680</wp:posOffset>
                </wp:positionV>
                <wp:extent cx="0" cy="254000"/>
                <wp:effectExtent l="25400" t="0" r="25400" b="0"/>
                <wp:wrapNone/>
                <wp:docPr id="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4pt,-1638.4pt" to="793.4pt,-1618.45pt" ID="直线 124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8470</wp:posOffset>
                </wp:positionH>
                <wp:positionV relativeFrom="paragraph">
                  <wp:posOffset>-20807680</wp:posOffset>
                </wp:positionV>
                <wp:extent cx="574675" cy="635"/>
                <wp:effectExtent l="635" t="25400" r="0" b="25400"/>
                <wp:wrapNone/>
                <wp:docPr id="1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-1638.4pt" to="781.3pt,-1638.4pt" ID="直线 126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09630</wp:posOffset>
                </wp:positionH>
                <wp:positionV relativeFrom="paragraph">
                  <wp:posOffset>-20807680</wp:posOffset>
                </wp:positionV>
                <wp:extent cx="536575" cy="635"/>
                <wp:effectExtent l="635" t="25400" r="0" b="25400"/>
                <wp:wrapNone/>
                <wp:docPr id="1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9pt,-1638.4pt" to="909.1pt,-1638.4pt" ID="直线 130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4590</wp:posOffset>
                </wp:positionH>
                <wp:positionV relativeFrom="paragraph">
                  <wp:posOffset>-20807680</wp:posOffset>
                </wp:positionV>
                <wp:extent cx="0" cy="254000"/>
                <wp:effectExtent l="25400" t="635" r="25400" b="0"/>
                <wp:wrapNone/>
                <wp:docPr id="1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7pt,-1638.4pt" to="791.7pt,-1618.45pt" ID="直线 135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51185</wp:posOffset>
                </wp:positionH>
                <wp:positionV relativeFrom="paragraph">
                  <wp:posOffset>-20807680</wp:posOffset>
                </wp:positionV>
                <wp:extent cx="536575" cy="635"/>
                <wp:effectExtent l="635" t="25400" r="0" b="25400"/>
                <wp:wrapNone/>
                <wp:docPr id="1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55pt,-1638.4pt" to="888.75pt,-1638.4pt" ID="直线 140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0375</wp:posOffset>
                </wp:positionH>
                <wp:positionV relativeFrom="paragraph">
                  <wp:posOffset>-20807680</wp:posOffset>
                </wp:positionV>
                <wp:extent cx="574675" cy="635"/>
                <wp:effectExtent l="635" t="25400" r="0" b="25400"/>
                <wp:wrapNone/>
                <wp:docPr id="1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5pt,-1638.4pt" to="781.45pt,-1638.4pt" ID="直线 141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9105</wp:posOffset>
                </wp:positionH>
                <wp:positionV relativeFrom="paragraph">
                  <wp:posOffset>-20807680</wp:posOffset>
                </wp:positionV>
                <wp:extent cx="536575" cy="635"/>
                <wp:effectExtent l="635" t="25400" r="635" b="25400"/>
                <wp:wrapNone/>
                <wp:docPr id="15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15pt,-1638.4pt" to="978.35pt,-1638.4pt" ID="直线 143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5680</wp:posOffset>
                </wp:positionH>
                <wp:positionV relativeFrom="paragraph">
                  <wp:posOffset>-20807680</wp:posOffset>
                </wp:positionV>
                <wp:extent cx="635" cy="528320"/>
                <wp:effectExtent l="5715" t="5080" r="5080" b="5715"/>
                <wp:wrapNone/>
                <wp:docPr id="16" name="任意多边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32">
                              <a:moveTo>
                                <a:pt x="0" y="0"/>
                              </a:moveTo>
                              <a:lnTo>
                                <a:pt x="1" y="8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5" coordsize="1,832" path="m0,0l1,832e" stroked="t" o:allowincell="f" style="position:absolute;margin-left:978.4pt;margin-top:-1638.4pt;width:0pt;height:41.5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35205</wp:posOffset>
                </wp:positionH>
                <wp:positionV relativeFrom="paragraph">
                  <wp:posOffset>-20807045</wp:posOffset>
                </wp:positionV>
                <wp:extent cx="428625" cy="1905"/>
                <wp:effectExtent l="5715" t="24765" r="0" b="24765"/>
                <wp:wrapNone/>
                <wp:docPr id="17" name="任意多边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3">
                              <a:moveTo>
                                <a:pt x="0" y="3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6" coordsize="675,3" path="m0,3l675,0e" stroked="t" o:allowincell="f" style="position:absolute;margin-left:979.15pt;margin-top:-1638.4pt;width:33.7pt;height:0.1pt;flip:y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49105</wp:posOffset>
                </wp:positionH>
                <wp:positionV relativeFrom="paragraph">
                  <wp:posOffset>-20807045</wp:posOffset>
                </wp:positionV>
                <wp:extent cx="593090" cy="1905"/>
                <wp:effectExtent l="5080" t="24765" r="635" b="24765"/>
                <wp:wrapNone/>
                <wp:docPr id="18" name="任意多边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3">
                              <a:moveTo>
                                <a:pt x="0" y="3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9" coordsize="934,3" path="m0,3l934,0e" stroked="t" o:allowincell="f" style="position:absolute;margin-left:736.15pt;margin-top:-1638.4pt;width:46.65pt;height:0.1pt;flip:y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81030</wp:posOffset>
                </wp:positionH>
                <wp:positionV relativeFrom="paragraph">
                  <wp:posOffset>-20807045</wp:posOffset>
                </wp:positionV>
                <wp:extent cx="1654175" cy="2540"/>
                <wp:effectExtent l="5715" t="23495" r="0" b="25400"/>
                <wp:wrapNone/>
                <wp:docPr id="19" name="任意多边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4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4">
                              <a:moveTo>
                                <a:pt x="0" y="4"/>
                              </a:moveTo>
                              <a:lnTo>
                                <a:pt x="2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1" coordsize="2605,4" path="m0,4l2605,0e" stroked="t" o:allowincell="f" style="position:absolute;margin-left:848.9pt;margin-top:-1638.4pt;width:130.2pt;height:0.15pt;flip:y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w:t>一、建设项目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3155</wp:posOffset>
                </wp:positionH>
                <wp:positionV relativeFrom="paragraph">
                  <wp:posOffset>-20807680</wp:posOffset>
                </wp:positionV>
                <wp:extent cx="644525" cy="2559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宋体" w:hAnsi="宋体" w:eastAsia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</w:rPr>
                              <w:t>新鲜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15pt;mso-wrap-distance-left:9.05pt;mso-wrap-distance-right:9.05pt;mso-wrap-distance-top:0pt;mso-wrap-distance-bottom:0pt;margin-top:-1638.4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宋体" w:hAnsi="宋体" w:eastAsia="宋体" w:cs="宋体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Cs w:val="24"/>
                        </w:rPr>
                        <w:t>新鲜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4900</wp:posOffset>
                </wp:positionH>
                <wp:positionV relativeFrom="paragraph">
                  <wp:posOffset>-20807680</wp:posOffset>
                </wp:positionV>
                <wp:extent cx="621665" cy="2851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45pt;mso-wrap-distance-left:9.05pt;mso-wrap-distance-right:9.05pt;mso-wrap-distance-top:0pt;mso-wrap-distance-bottom:0pt;margin-top:-1638.4pt;mso-position-vertical-relative:text;margin-left:6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9335</wp:posOffset>
                </wp:positionH>
                <wp:positionV relativeFrom="paragraph">
                  <wp:posOffset>-20812125</wp:posOffset>
                </wp:positionV>
                <wp:extent cx="1089025" cy="2235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隔套冷却用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7.6pt;mso-wrap-distance-left:9.05pt;mso-wrap-distance-right:9.05pt;mso-wrap-distance-top:0pt;mso-wrap-distance-bottom:0pt;margin-top:-1638.75pt;mso-position-vertical-relative:text;margin-left:781.05pt;mso-position-horizontal-relative:text">
                <v:textbox inset="0in,0in,0in,0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隔套冷却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4915</wp:posOffset>
                </wp:positionH>
                <wp:positionV relativeFrom="paragraph">
                  <wp:posOffset>-20807680</wp:posOffset>
                </wp:positionV>
                <wp:extent cx="806450" cy="1955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color w:val="000000"/>
                              </w:rPr>
                              <w:t>损耗：</w:t>
                            </w:r>
                            <w:r>
                              <w:rPr>
                                <w:rFonts w:eastAsia="宋体" w:ascii="Times New Roman" w:hAnsi="Times New Roman"/>
                                <w:color w:val="000000"/>
                                <w:lang w:val="en-US" w:eastAsia="zh-CN"/>
                              </w:rPr>
                              <w:t>8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5.4pt;mso-wrap-distance-left:9.05pt;mso-wrap-distance-right:9.05pt;mso-wrap-distance-top:0pt;mso-wrap-distance-bottom:0pt;margin-top:-1638.4pt;mso-position-vertical-relative:text;margin-left:7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Times New Roman" w:hAnsi="Times New Roman" w:eastAsia="宋体"/>
                          <w:color w:val="000000"/>
                        </w:rPr>
                        <w:t>损耗：</w:t>
                      </w:r>
                      <w:r>
                        <w:rPr>
                          <w:rFonts w:eastAsia="宋体" w:ascii="Times New Roman" w:hAnsi="Times New Roman"/>
                          <w:color w:val="000000"/>
                          <w:lang w:val="en-US" w:eastAsia="zh-CN"/>
                        </w:rPr>
                        <w:t>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3550</wp:posOffset>
                </wp:positionH>
                <wp:positionV relativeFrom="paragraph">
                  <wp:posOffset>-20807680</wp:posOffset>
                </wp:positionV>
                <wp:extent cx="575310" cy="2654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10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0.9pt;mso-wrap-distance-left:9.05pt;mso-wrap-distance-right:9.05pt;mso-wrap-distance-top:0pt;mso-wrap-distance-bottom:0pt;margin-top:-1638.4pt;mso-position-vertical-relative:text;margin-left:7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1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7470</wp:posOffset>
                </wp:positionH>
                <wp:positionV relativeFrom="paragraph">
                  <wp:posOffset>-20807680</wp:posOffset>
                </wp:positionV>
                <wp:extent cx="987425" cy="2463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排入雨水管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9.4pt;mso-wrap-distance-left:9.05pt;mso-wrap-distance-right:9.05pt;mso-wrap-distance-top:0pt;mso-wrap-distance-bottom:0pt;margin-top:-1638.4pt;mso-position-vertical-relative:text;margin-left:9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排入雨水管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59160</wp:posOffset>
                </wp:positionH>
                <wp:positionV relativeFrom="paragraph">
                  <wp:posOffset>-20807680</wp:posOffset>
                </wp:positionV>
                <wp:extent cx="445135" cy="187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8pt;mso-wrap-distance-left:9.05pt;mso-wrap-distance-right:9.05pt;mso-wrap-distance-top:0pt;mso-wrap-distance-bottom:0pt;margin-top:-1638.4pt;mso-position-vertical-relative:text;margin-left:8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2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75570</wp:posOffset>
                </wp:positionH>
                <wp:positionV relativeFrom="paragraph">
                  <wp:posOffset>-20807680</wp:posOffset>
                </wp:positionV>
                <wp:extent cx="501650" cy="1879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170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9.05pt;mso-wrap-distance-right:9.05pt;mso-wrap-distance-top:0pt;mso-wrap-distance-bottom:0pt;margin-top:-1638.4pt;mso-position-vertical-relative:text;margin-left:8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17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5895</wp:posOffset>
                </wp:positionH>
                <wp:positionV relativeFrom="paragraph">
                  <wp:posOffset>-20807680</wp:posOffset>
                </wp:positionV>
                <wp:extent cx="988060" cy="5892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入江阴市华丰污水处理有限公司集中处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46.4pt;mso-wrap-distance-left:9.05pt;mso-wrap-distance-right:9.05pt;mso-wrap-distance-top:0pt;mso-wrap-distance-bottom:0pt;margin-top:-1638.4pt;mso-position-vertical-relative:text;margin-left:10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接入江阴市华丰污水处理有限公司集中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21875</wp:posOffset>
                </wp:positionH>
                <wp:positionV relativeFrom="paragraph">
                  <wp:posOffset>-20812125</wp:posOffset>
                </wp:positionV>
                <wp:extent cx="824865" cy="2044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生活用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16.1pt;mso-wrap-distance-left:9.05pt;mso-wrap-distance-right:9.05pt;mso-wrap-distance-top:0pt;mso-wrap-distance-bottom:0pt;margin-top:-1638.75pt;mso-position-vertical-relative:text;margin-left:781.25pt;mso-position-horizontal-relative:text">
                <v:textbox inset="0in,0in,0in,0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生活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7135</wp:posOffset>
                </wp:positionH>
                <wp:positionV relativeFrom="paragraph">
                  <wp:posOffset>-20807680</wp:posOffset>
                </wp:positionV>
                <wp:extent cx="681990" cy="1955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color w:val="000000"/>
                              </w:rPr>
                              <w:t>损耗：</w:t>
                            </w:r>
                            <w:r>
                              <w:rPr>
                                <w:rFonts w:eastAsia="宋体" w:ascii="Times New Roman" w:hAnsi="Times New Roman"/>
                                <w:color w:val="000000"/>
                                <w:lang w:val="en-US" w:eastAsia="zh-CN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5.4pt;mso-wrap-distance-left:9.05pt;mso-wrap-distance-right:9.05pt;mso-wrap-distance-top:0pt;mso-wrap-distance-bottom:0pt;margin-top:-1638.4pt;mso-position-vertical-relative:text;margin-left:7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Times New Roman" w:hAnsi="Times New Roman" w:eastAsia="宋体"/>
                          <w:color w:val="000000"/>
                        </w:rPr>
                        <w:t>损耗：</w:t>
                      </w:r>
                      <w:r>
                        <w:rPr>
                          <w:rFonts w:eastAsia="宋体" w:ascii="Times New Roman" w:hAnsi="Times New Roman"/>
                          <w:color w:val="000000"/>
                          <w:lang w:val="en-US" w:eastAsia="zh-CN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5960</wp:posOffset>
                </wp:positionH>
                <wp:positionV relativeFrom="paragraph">
                  <wp:posOffset>-20807680</wp:posOffset>
                </wp:positionV>
                <wp:extent cx="321310" cy="1784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2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.05pt;mso-wrap-distance-left:9.05pt;mso-wrap-distance-right:9.05pt;mso-wrap-distance-top:0pt;mso-wrap-distance-bottom:0pt;margin-top:-1638.4pt;mso-position-vertical-relative:text;margin-left:8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9905</wp:posOffset>
                </wp:positionH>
                <wp:positionV relativeFrom="paragraph">
                  <wp:posOffset>-20807680</wp:posOffset>
                </wp:positionV>
                <wp:extent cx="480060" cy="2654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0.9pt;mso-wrap-distance-left:9.05pt;mso-wrap-distance-right:9.05pt;mso-wrap-distance-top:0pt;mso-wrap-distance-bottom:0pt;margin-top:-1638.4pt;mso-position-vertical-relative:text;margin-left:7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85855</wp:posOffset>
                </wp:positionH>
                <wp:positionV relativeFrom="paragraph">
                  <wp:posOffset>-20812125</wp:posOffset>
                </wp:positionV>
                <wp:extent cx="596265" cy="1943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化粪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5.3pt;mso-wrap-distance-left:9.05pt;mso-wrap-distance-right:9.05pt;mso-wrap-distance-top:0pt;mso-wrap-distance-bottom:0pt;margin-top:-1638.75pt;mso-position-vertical-relative:text;margin-left:888.65pt;mso-position-horizontal-relative:text">
                <v:textbox inset="0in,0in,0in,0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化粪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60225</wp:posOffset>
                </wp:positionH>
                <wp:positionV relativeFrom="paragraph">
                  <wp:posOffset>-20807680</wp:posOffset>
                </wp:positionV>
                <wp:extent cx="377190" cy="1962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2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5.45pt;mso-wrap-distance-left:9.05pt;mso-wrap-distance-right:9.05pt;mso-wrap-distance-top:0pt;mso-wrap-distance-bottom:0pt;margin-top:-1638.4pt;mso-position-vertical-relative:text;margin-left:9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8385</wp:posOffset>
                </wp:positionH>
                <wp:positionV relativeFrom="paragraph">
                  <wp:posOffset>-20807680</wp:posOffset>
                </wp:positionV>
                <wp:extent cx="368300" cy="234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5pt;mso-wrap-distance-left:9.05pt;mso-wrap-distance-right:9.05pt;mso-wrap-distance-top:0pt;mso-wrap-distance-bottom:0pt;margin-top:-1638.4pt;mso-position-vertical-relative:text;margin-left:9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8385</wp:posOffset>
                </wp:positionH>
                <wp:positionV relativeFrom="paragraph">
                  <wp:posOffset>-20812125</wp:posOffset>
                </wp:positionV>
                <wp:extent cx="831850" cy="2235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清洗用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7.6pt;mso-wrap-distance-left:9.05pt;mso-wrap-distance-right:9.05pt;mso-wrap-distance-top:0pt;mso-wrap-distance-bottom:0pt;margin-top:-1638.75pt;mso-position-vertical-relative:text;margin-left:782.55pt;mso-position-horizontal-relative:text">
                <v:textbox inset="0in,0in,0in,0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清洗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95790</wp:posOffset>
                </wp:positionH>
                <wp:positionV relativeFrom="paragraph">
                  <wp:posOffset>-20807680</wp:posOffset>
                </wp:positionV>
                <wp:extent cx="338455" cy="2654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.9pt;mso-wrap-distance-left:9.05pt;mso-wrap-distance-right:9.05pt;mso-wrap-distance-top:0pt;mso-wrap-distance-bottom:0pt;margin-top:-1638.4pt;mso-position-vertical-relative:text;margin-left:7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2535</wp:posOffset>
                </wp:positionH>
                <wp:positionV relativeFrom="paragraph">
                  <wp:posOffset>-20807680</wp:posOffset>
                </wp:positionV>
                <wp:extent cx="245110" cy="17843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05pt;mso-wrap-distance-left:9.05pt;mso-wrap-distance-right:9.05pt;mso-wrap-distance-top:0pt;mso-wrap-distance-bottom:0pt;margin-top:-1638.4pt;mso-position-vertical-relative:text;margin-left:8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Cs w:val="24"/>
                          <w:lang w:val="en-US" w:eastAsia="zh-CN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069"/>
        <w:gridCol w:w="2130"/>
        <w:gridCol w:w="1650"/>
        <w:gridCol w:w="3307"/>
      </w:tblGrid>
      <w:tr>
        <w:trPr>
          <w:trHeight w:val="45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卡基材新建项目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08-320267-89-03-730165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33****6262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苏省无锡市江阴市周庄镇长宁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理坐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.07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秒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.66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C2922</w:t>
            </w:r>
            <w:r>
              <w:rPr>
                <w:rFonts w:cs="宋体"/>
                <w:sz w:val="24"/>
              </w:rPr>
              <w:t>塑料板、管、型材制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49843745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49843745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类别</w:t>
            </w:r>
            <w:bookmarkEnd w:id="1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十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橡胶和塑料制品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塑料制品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建（迁建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改建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扩建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情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次申报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予批准后再次申报项目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五年重新审核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变动重新报批项目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审批（核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案）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阴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周庄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审批（核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案）文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江阴周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【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2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投资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保投资（万元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保投资占比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工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开工建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房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面积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58</w:t>
            </w:r>
          </w:p>
        </w:tc>
      </w:tr>
      <w:tr>
        <w:trPr>
          <w:trHeight w:val="952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项评价设置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862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144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划及规划环境影响评价符合性分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符合性分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21"/>
        <w:numPr>
          <w:ilvl w:val="0"/>
          <w:numId w:val="0"/>
        </w:numPr>
        <w:ind w:firstLine="420"/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359"/>
      </w:tblGrid>
      <w:tr>
        <w:trPr>
          <w:trHeight w:val="123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江阴比斯特塑胶制品有限公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立于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市周庄镇长宁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主要从事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卡基材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生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拟在江阴市周庄镇长宁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，租用江阴宏峰新能源科技有限公司厂房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45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平方米，购置国产高速搅拌机、低速搅拌机、压延机、二辊机、行星机等设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台套，项目投产后，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卡基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根据《中华人民共和国环境保护法》和《中华人民共和国环境影响评价法》中的有关规定，项目需开展环境影响评价工作。对照《建设项目环境影响评价分类管理名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，本项目属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橡胶和塑料制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塑料制品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92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其他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用非溶剂型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含量涂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以下的除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应该编制环境影响报告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所涉及的消防、安全和卫生问题不属于本评价范围，公司按照国家有关法律、法规和相关标准执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租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厂房进行建设，主体工程主要包括新增设备的购置、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</w:rPr>
              <w:t>安装与调试等，公用工程和环保工程等的完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建设项目主体工程及产品方案见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项目公用及辅助工程见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192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主体工程及产品方案</w:t>
            </w:r>
          </w:p>
          <w:tbl>
            <w:tblPr>
              <w:tblW w:w="8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1244"/>
              <w:gridCol w:w="1470"/>
              <w:gridCol w:w="1731"/>
              <w:gridCol w:w="1625"/>
              <w:gridCol w:w="1582"/>
            </w:tblGrid>
            <w:tr>
              <w:trPr>
                <w:trHeight w:val="340" w:hRule="atLeast"/>
                <w:cantSplit w:val="true"/>
              </w:trPr>
              <w:tc>
                <w:tcPr>
                  <w:tcW w:w="52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车间名称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品名称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及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6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设计生产能力</w:t>
                  </w:r>
                </w:p>
              </w:tc>
              <w:tc>
                <w:tcPr>
                  <w:tcW w:w="1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年运行时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PVC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卡基材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厚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5~0.8mm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0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小时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7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设项目公用和辅助工程</w:t>
            </w:r>
          </w:p>
          <w:tbl>
            <w:tblPr>
              <w:tblW w:w="8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720"/>
              <w:gridCol w:w="1860"/>
              <w:gridCol w:w="1375"/>
              <w:gridCol w:w="3380"/>
            </w:tblGrid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类别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建设名称</w:t>
                  </w:r>
                </w:p>
              </w:tc>
              <w:tc>
                <w:tcPr>
                  <w:tcW w:w="13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设计能力</w:t>
                  </w:r>
                </w:p>
              </w:tc>
              <w:tc>
                <w:tcPr>
                  <w:tcW w:w="33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贮运工程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原料仓库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室内，位于车间内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成品仓库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公用工程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给水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30t/h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由当地自来水管网提供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租用厂家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排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雨水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t/h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直接排入雨水管网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租用厂家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污水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纳入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lang w:eastAsia="zh-CN"/>
                    </w:rPr>
                    <w:t>江阴市周南污水处理有限公司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处理，租用厂家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供电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变压器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650KVA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利用租用厂家变压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环保工程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废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化粪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3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简单生化处理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租用厂家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冷却水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隔套冷却水循环回用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废气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布袋除尘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00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/h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高速搅拌颗粒物去除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98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DA0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静电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二级活性炭吸附装置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000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/h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挤出、压延有机废气去除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90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DA00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隔声防治措施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隔声量≥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5dB(A)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厂界达标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一般固废堆场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3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固废暂存，不排放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危废仓库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3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风险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事故应急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25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收集事故废水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利用租用厂家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设施规格、数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原辅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制度与劳动定员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动定员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新增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动定员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制度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改建前后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行昼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时工作制，年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有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日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主要燃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水量平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建设项目地理位置、厂区平面布置及厂界周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米土地利用现状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理位置：本项目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市周庄镇长宁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建设项目地理位置见附图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厂区平面布置：本项目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租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市周庄镇长宁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江阴宏峰新能源科</w:t>
            </w:r>
          </w:p>
        </w:tc>
      </w:tr>
      <w:tr>
        <w:trPr>
          <w:trHeight w:val="1337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技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区内东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进行建设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层为挤出车间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料车间、成品仓库、原料仓库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区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厂区平面布置具体见附图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厂界周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米土地利用现状：本项目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租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市周庄镇长宁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江阴宏峰新能源科技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区内东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进行建设，租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厂区东侧为江阴市鑫瑞塑料制品有限公司，南侧为长宁路，西侧为江阴市华方机电科技有限公司，北侧为长南路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厂区北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5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处为前巷村村民住宅，南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米处为王家基村民住宅，西北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处为蒋家村村民住宅，西北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0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处为曹家基村民住宅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厂界周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米土地利用现状图具体见附图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872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艺流程和产排污环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生产工艺流程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本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主要从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卡基材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的生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产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具体生产工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见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3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6040</wp:posOffset>
                      </wp:positionV>
                      <wp:extent cx="4440555" cy="4495800"/>
                      <wp:effectExtent l="0" t="0" r="0" b="0"/>
                      <wp:wrapNone/>
                      <wp:docPr id="40" name="组合 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0600" cy="4495680"/>
                                <a:chOff x="0" y="0"/>
                                <a:chExt cx="4440600" cy="449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3040" y="65412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  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0"/>
                                  <a:ext cx="15195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VC、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cs="Times New Roman" w:ascii="Times New Roman" w:hAnsi="Times New Roman" w:eastAsia="宋体"/>
                                        <w:color w:val="auto"/>
                                        <w:lang w:val="en-US" w:eastAsia="zh-CN" w:bidi="ar-SA"/>
                                      </w:rPr>
                                      <w:t>碳酸钙、钛白粉、增强剂、稳定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2240" y="3499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744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117540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速搅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1002600"/>
                                  <a:ext cx="501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粉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040" y="1243440"/>
                                  <a:ext cx="4615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960" y="134748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1391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169344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低速搅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0520" y="1698120"/>
                                  <a:ext cx="4615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9720" y="179964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799640"/>
                                  <a:ext cx="52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635120"/>
                                  <a:ext cx="67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冷却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9080" y="19026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804680"/>
                                  <a:ext cx="5468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320">
                                      <a:moveTo>
                                        <a:pt x="860" y="153"/>
                                      </a:moveTo>
                                      <a:lnTo>
                                        <a:pt x="862" y="32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220680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挤  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9080" y="2421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271980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压  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231660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14640"/>
                                  <a:ext cx="722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~16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282816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2646720"/>
                                  <a:ext cx="722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0~18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120" y="2006640"/>
                                  <a:ext cx="12668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有机废气、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760" y="2499840"/>
                                  <a:ext cx="12070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有机废气、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29329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0680" y="322776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辊筒冷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3333600"/>
                                  <a:ext cx="52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3115800"/>
                                  <a:ext cx="671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冷却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280" y="34441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0680" y="373968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切打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000" y="2238840"/>
                                  <a:ext cx="6915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3960" y="23439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2780640"/>
                                  <a:ext cx="6951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3240" y="287208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380160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1440" y="3684960"/>
                                  <a:ext cx="5828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边角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3280" y="3788280"/>
                                  <a:ext cx="359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800" y="3691080"/>
                                  <a:ext cx="69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  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240" y="3792960"/>
                                  <a:ext cx="58536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0680" y="386280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955080"/>
                                  <a:ext cx="2019960" cy="270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5357">
                                      <a:moveTo>
                                        <a:pt x="1121" y="5357"/>
                                      </a:moveTo>
                                      <a:lnTo>
                                        <a:pt x="112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3000" y="2164680"/>
                                  <a:ext cx="354240" cy="74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粉碎后直接回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264560"/>
                                  <a:ext cx="7671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VC卡基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040" y="39628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079640"/>
                                  <a:ext cx="304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87">
                                      <a:moveTo>
                                        <a:pt x="0" y="287"/>
                                      </a:moveTo>
                                      <a:cubicBezTo>
                                        <a:pt x="46" y="145"/>
                                        <a:pt x="93" y="4"/>
                                        <a:pt x="120" y="2"/>
                                      </a:cubicBezTo>
                                      <a:cubicBezTo>
                                        <a:pt x="147" y="0"/>
                                        <a:pt x="124" y="264"/>
                                        <a:pt x="164" y="272"/>
                                      </a:cubicBezTo>
                                      <a:cubicBezTo>
                                        <a:pt x="204" y="280"/>
                                        <a:pt x="282" y="163"/>
                                        <a:pt x="36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2109960"/>
                                  <a:ext cx="304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87">
                                      <a:moveTo>
                                        <a:pt x="0" y="287"/>
                                      </a:moveTo>
                                      <a:cubicBezTo>
                                        <a:pt x="46" y="145"/>
                                        <a:pt x="93" y="4"/>
                                        <a:pt x="120" y="2"/>
                                      </a:cubicBezTo>
                                      <a:cubicBezTo>
                                        <a:pt x="147" y="0"/>
                                        <a:pt x="124" y="264"/>
                                        <a:pt x="164" y="272"/>
                                      </a:cubicBezTo>
                                      <a:cubicBezTo>
                                        <a:pt x="204" y="280"/>
                                        <a:pt x="282" y="163"/>
                                        <a:pt x="36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2616840"/>
                                  <a:ext cx="304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87">
                                      <a:moveTo>
                                        <a:pt x="0" y="287"/>
                                      </a:moveTo>
                                      <a:cubicBezTo>
                                        <a:pt x="46" y="145"/>
                                        <a:pt x="93" y="4"/>
                                        <a:pt x="120" y="2"/>
                                      </a:cubicBezTo>
                                      <a:cubicBezTo>
                                        <a:pt x="147" y="0"/>
                                        <a:pt x="124" y="264"/>
                                        <a:pt x="164" y="272"/>
                                      </a:cubicBezTo>
                                      <a:cubicBezTo>
                                        <a:pt x="204" y="280"/>
                                        <a:pt x="282" y="163"/>
                                        <a:pt x="36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345120"/>
                                  <a:ext cx="5468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320">
                                      <a:moveTo>
                                        <a:pt x="860" y="153"/>
                                      </a:moveTo>
                                      <a:lnTo>
                                        <a:pt x="862" y="32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392940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3858840"/>
                                  <a:ext cx="6951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8920" y="622440"/>
                                  <a:ext cx="304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87">
                                      <a:moveTo>
                                        <a:pt x="0" y="287"/>
                                      </a:moveTo>
                                      <a:cubicBezTo>
                                        <a:pt x="46" y="145"/>
                                        <a:pt x="93" y="4"/>
                                        <a:pt x="120" y="2"/>
                                      </a:cubicBezTo>
                                      <a:cubicBezTo>
                                        <a:pt x="147" y="0"/>
                                        <a:pt x="124" y="264"/>
                                        <a:pt x="164" y="272"/>
                                      </a:cubicBezTo>
                                      <a:cubicBezTo>
                                        <a:pt x="204" y="280"/>
                                        <a:pt x="282" y="163"/>
                                        <a:pt x="36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5800" y="564480"/>
                                  <a:ext cx="501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粉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0400" y="3597840"/>
                                  <a:ext cx="304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87">
                                      <a:moveTo>
                                        <a:pt x="0" y="287"/>
                                      </a:moveTo>
                                      <a:cubicBezTo>
                                        <a:pt x="46" y="145"/>
                                        <a:pt x="93" y="4"/>
                                        <a:pt x="120" y="2"/>
                                      </a:cubicBezTo>
                                      <a:cubicBezTo>
                                        <a:pt x="147" y="0"/>
                                        <a:pt x="124" y="264"/>
                                        <a:pt x="164" y="272"/>
                                      </a:cubicBezTo>
                                      <a:cubicBezTo>
                                        <a:pt x="204" y="280"/>
                                        <a:pt x="282" y="163"/>
                                        <a:pt x="36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0" y="3507840"/>
                                  <a:ext cx="501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粉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75" style="position:absolute;margin-left:48.8pt;margin-top:5.2pt;width:349.7pt;height:353.95pt" coordorigin="976,104" coordsize="6994,7079">
                      <v:shape id="shape_0" fillcolor="white" stroked="t" o:allowincell="t" style="position:absolute;left:2146;top:1134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  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522;top:104;width:2392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VC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碳酸钙、钛白粉、增强剂、稳定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96,655" to="2696,1134" ID="直线 9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09,1481" to="2709,1960" ID="直线 9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44;top:1955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速搅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72;top:1683;width:78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3;top:2062;width:72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36,2226" to="3684,2226" ID="直线 161" stroked="t" o:allowincell="t" style="position:absolute">
                        <v:stroke color="black" weight="9360" endarrow="diamond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98,2295" to="2698,2774" ID="直线 16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54;top:2771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低速搅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43;top:2778;width:72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9,2938" to="3707,2938" ID="直线 165" stroked="t" o:allowincell="t" style="position:absolute">
                        <v:stroke color="black" weight="9360" endarrow="diamond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09,2938" to="2137,2938" ID="直线 16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1;top:2679;width:1057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7,3100" to="2707,3579" ID="直线 16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69" coordsize="862,320" path="m860,153l862,320l0,320l0,0e" stroked="t" o:allowincell="t" style="position:absolute;left:1563;top:2946;width:860;height:31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fillcolor="white" stroked="t" o:allowincell="t" style="position:absolute;left:2154;top:3579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挤  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7,3917" to="2707,4396" ID="直线 17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54;top:4387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压  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32,3752" to="2170,3752" ID="直线 17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6;top:3434;width:113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~16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4,4558" to="2172,4558" ID="直线 17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4;top:4272;width:113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0~18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2;top:3264;width:1994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有机废气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9;top:4041;width:190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有机废气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2,4723" to="2712,5202" ID="直线 17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74;top:5187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辊筒冷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62,5354" to="2190,5354" ID="直线 1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9;top:5011;width:1057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8,5528" to="2718,6007" ID="直线 18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74;top:5993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切打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39;top:3629;width:1088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0,3795" to="3698,3795" ID="直线 189" stroked="t" o:allowincell="t" style="position:absolute">
                        <v:stroke color="black" weight="9360" endarrow="diamond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6;top:4483;width:1094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49,4627" to="3697,4627" ID="直线 191" stroked="t" o:allowincell="t" style="position:absolute">
                        <v:stroke color="black" weight="9360" endarrow="diamond" endarrowwidth="narrow" endarrowlength="long" joinstyle="miter" endcap="flat"/>
                        <v:fill o:detectmouseclick="t" on="false"/>
                        <w10:wrap type="none"/>
                      </v:line>
                      <v:line id="shape_0" from="3261,6091" to="3788,6091" ID="直线 19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3;top:5907;width:91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边角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45,6070" to="5310,6071" ID="直线 19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30;top:5916;width:109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  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47;top:6077;width:92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26,6187" to="6874,6187" ID="直线 200" stroked="t" o:allowincell="t" style="position:absolute">
                        <v:stroke color="black" weight="9360" endarrow="diamond" endarrowwidth="narrow" endarrowlength="long" joinstyle="miter" endcap="flat"/>
                        <v:fill o:detectmouseclick="t" on="false"/>
                        <w10:wrap type="none"/>
                      </v:line>
                      <v:shape id="shape_0" ID="任意多边形 201" coordsize="1125,5357" path="m1121,5357l1125,0l0,0e" stroked="t" o:allowincell="t" style="position:absolute;left:2716;top:1608;width:3180;height:4266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5894;top:3513;width:557;height:1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粉碎后直接回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6820;width:120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VC卡基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27,6345" to="2727,6824" ID="直线 20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209" coordsize="360,287" path="m0,287c46,145,93,4,120,2c147,0,124,264,164,272c204,280,282,163,360,47e" stroked="t" o:allowincell="t" style="position:absolute;left:3257;top:1804;width:479;height:201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ID="任意多边形 210" coordsize="360,287" path="m0,287c46,145,93,4,120,2c147,0,124,264,164,272c204,280,282,163,360,47e" stroked="t" o:allowincell="t" style="position:absolute;left:3251;top:3427;width:479;height:201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ID="任意多边形 211" coordsize="360,287" path="m0,287c46,145,93,4,120,2c147,0,124,264,164,272c204,280,282,163,360,47e" stroked="t" o:allowincell="t" style="position:absolute;left:3261;top:4225;width:479;height:201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ID="任意多边形 213" coordsize="862,320" path="m860,153l862,320l0,320l0,0e" stroked="t" o:allowincell="t" style="position:absolute;left:1589;top:5372;width:860;height:31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3264,6292" to="3712,6292" ID="直线 967" stroked="t" o:allowincell="t" style="position:absolute">
                        <v:stroke color="black" weight="9360" endarrow="diamond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6;top:6181;width:1094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971" coordsize="360,287" path="m0,287c46,145,93,4,120,2c147,0,124,264,164,272c204,280,282,163,360,47e" stroked="t" o:allowincell="t" style="position:absolute;left:3242;top:1084;width:479;height:201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757;top:993;width:78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973" coordsize="360,287" path="m0,287c46,145,93,4,120,2c147,0,124,264,164,272c204,280,282,163,360,47e" stroked="t" o:allowincell="t" style="position:absolute;left:6441;top:5770;width:479;height:201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6997;top:5628;width:78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56845</wp:posOffset>
                      </wp:positionV>
                      <wp:extent cx="3815080" cy="31877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50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2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工艺流程及产污环节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4pt;height:25.1pt;mso-wrap-distance-left:9.05pt;mso-wrap-distance-right:9.05pt;mso-wrap-distance-top:0pt;mso-wrap-distance-bottom:0pt;margin-top:12.35pt;mso-position-vertical-relative:text;margin-left:5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 w:eastAsia="zh-CN"/>
                              </w:rPr>
                              <w:t>2-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工艺流程及产污环节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rHeight w:val="459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与项目有关的原有环境污染问题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与本项目有关的原有污染情况及主要环境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项目租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宏峰新能源科技有限公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闲置厂房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45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平方米进行建设，该厂房原为机械加工生产车间，不涉及“化工、农药、石化、医药、</w:t>
            </w:r>
            <w:r>
              <w:rPr>
                <w:color w:val="000000"/>
                <w:sz w:val="24"/>
                <w:szCs w:val="24"/>
              </w:rPr>
              <w:t>金属冶炼、铅蓄电池、皮革、金属表面处理、生产储存使用危险化学品、贮存利用处置危险废物及其他可能造成场地污染的工业企业”，不存在场地污染问题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该项目场地无信访问题，</w:t>
            </w:r>
            <w:r>
              <w:rPr>
                <w:color w:val="000000"/>
                <w:sz w:val="24"/>
                <w:szCs w:val="24"/>
              </w:rPr>
              <w:t>符合环发</w:t>
            </w:r>
            <w:r>
              <w:rPr>
                <w:color w:val="000000"/>
                <w:sz w:val="24"/>
                <w:szCs w:val="24"/>
              </w:rPr>
              <w:t>[2012]140</w:t>
            </w:r>
            <w:r>
              <w:rPr>
                <w:color w:val="000000"/>
                <w:sz w:val="24"/>
                <w:szCs w:val="24"/>
              </w:rPr>
              <w:t>号、苏环办</w:t>
            </w:r>
            <w:r>
              <w:rPr>
                <w:color w:val="000000"/>
                <w:sz w:val="24"/>
                <w:szCs w:val="24"/>
              </w:rPr>
              <w:t>[2013]246</w:t>
            </w:r>
            <w:r>
              <w:rPr>
                <w:color w:val="000000"/>
                <w:sz w:val="24"/>
                <w:szCs w:val="24"/>
              </w:rPr>
              <w:t>号文件相关要求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故本项目所涉及的厂房</w:t>
            </w:r>
            <w:r>
              <w:rPr>
                <w:color w:val="000000"/>
                <w:sz w:val="24"/>
                <w:szCs w:val="24"/>
              </w:rPr>
              <w:t>无场地污染等环境问题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1"/>
        <w:snapToGrid w:val="false"/>
        <w:spacing w:lineRule="auto" w:line="12" w:before="0" w:after="0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36"/>
      </w:tblGrid>
      <w:tr>
        <w:trPr>
          <w:trHeight w:val="1224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状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环境空气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江阴市生态环境状况公报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度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》，全市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连续</w:t>
            </w:r>
            <w:r>
              <w:rPr>
                <w:color w:val="000000"/>
                <w:sz w:val="24"/>
                <w:lang w:val="en-US" w:eastAsia="zh-CN"/>
              </w:rPr>
              <w:t>第四年</w:t>
            </w:r>
            <w:r>
              <w:rPr>
                <w:color w:val="000000"/>
                <w:sz w:val="24"/>
              </w:rPr>
              <w:t>达到国家二级标准，空气优良天数同比增长</w:t>
            </w:r>
            <w:r>
              <w:rPr>
                <w:color w:val="000000"/>
                <w:sz w:val="24"/>
              </w:rPr>
              <w:t>1.1</w:t>
            </w:r>
            <w:r>
              <w:rPr>
                <w:color w:val="000000"/>
                <w:sz w:val="24"/>
              </w:rPr>
              <w:t>个百分点，环境空气质量</w:t>
            </w:r>
            <w:r>
              <w:rPr>
                <w:color w:val="000000"/>
                <w:sz w:val="24"/>
                <w:lang w:val="en-US" w:eastAsia="zh-CN"/>
              </w:rPr>
              <w:t>稳中向好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市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年平均浓度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微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立方米，空气优良天数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天，优良天数比率</w:t>
            </w:r>
            <w:r>
              <w:rPr>
                <w:color w:val="000000"/>
                <w:sz w:val="24"/>
                <w:lang w:val="en-US" w:eastAsia="zh-CN"/>
              </w:rPr>
              <w:t>达</w:t>
            </w:r>
            <w:r>
              <w:rPr>
                <w:color w:val="000000"/>
                <w:sz w:val="24"/>
                <w:lang w:val="en-US" w:eastAsia="zh-CN"/>
              </w:rPr>
              <w:t>81.4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市空气</w:t>
            </w:r>
            <w:r>
              <w:rPr>
                <w:color w:val="000000"/>
                <w:sz w:val="24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年平均浓度为</w:t>
            </w: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微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立方米，达到一级标准；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年平均浓度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3.1</w:t>
            </w:r>
            <w:r>
              <w:rPr>
                <w:color w:val="000000"/>
                <w:sz w:val="24"/>
              </w:rPr>
              <w:t>微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立方米，达到一级标准；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10</w:t>
            </w:r>
            <w:r>
              <w:rPr>
                <w:color w:val="000000"/>
                <w:sz w:val="24"/>
              </w:rPr>
              <w:t>年平均浓度为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1.7</w:t>
            </w:r>
            <w:r>
              <w:rPr>
                <w:color w:val="000000"/>
                <w:sz w:val="24"/>
              </w:rPr>
              <w:t>微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立方米，达到二级标准；</w:t>
            </w: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</w:rPr>
              <w:t>年平均浓度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134</w:t>
            </w:r>
            <w:r>
              <w:rPr>
                <w:color w:val="000000"/>
                <w:sz w:val="24"/>
              </w:rPr>
              <w:t>毫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立方米，达到一级标准；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年平均浓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2</w:t>
            </w:r>
            <w:r>
              <w:rPr>
                <w:color w:val="000000"/>
                <w:sz w:val="24"/>
              </w:rPr>
              <w:t>微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立方米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同比下降</w:t>
            </w:r>
            <w:r>
              <w:rPr>
                <w:color w:val="000000"/>
                <w:sz w:val="24"/>
                <w:lang w:val="en-US" w:eastAsia="zh-CN"/>
              </w:rPr>
              <w:t>6.5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  <w:r>
              <w:rPr>
                <w:color w:val="000000"/>
                <w:sz w:val="24"/>
              </w:rPr>
              <w:t>上述</w:t>
            </w:r>
            <w:r>
              <w:rPr>
                <w:color w:val="000000"/>
                <w:sz w:val="24"/>
              </w:rPr>
              <w:t>可知，项目所在区域</w:t>
            </w:r>
            <w:r>
              <w:rPr>
                <w:color w:val="000000"/>
                <w:sz w:val="24"/>
                <w:lang w:val="en-GB"/>
              </w:rPr>
              <w:t>SO</w:t>
            </w:r>
            <w:r>
              <w:rPr>
                <w:color w:val="000000"/>
                <w:sz w:val="24"/>
                <w:vertAlign w:val="subscript"/>
                <w:lang w:val="en-GB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GB"/>
              </w:rPr>
              <w:t>NO</w:t>
            </w:r>
            <w:r>
              <w:rPr>
                <w:color w:val="000000"/>
                <w:sz w:val="24"/>
                <w:vertAlign w:val="subscript"/>
                <w:lang w:val="en-GB"/>
              </w:rPr>
              <w:t>2</w:t>
            </w:r>
            <w:r>
              <w:rPr>
                <w:color w:val="000000"/>
                <w:sz w:val="24"/>
                <w:lang w:val="en-GB"/>
              </w:rPr>
              <w:t>、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GB"/>
              </w:rPr>
              <w:t>CO</w:t>
            </w:r>
            <w:r>
              <w:rPr>
                <w:color w:val="000000"/>
                <w:sz w:val="24"/>
              </w:rPr>
              <w:t>年平均浓度达到了</w:t>
            </w:r>
            <w:r>
              <w:rPr>
                <w:color w:val="000000"/>
                <w:sz w:val="24"/>
              </w:rPr>
              <w:t>GB3095-2012</w:t>
            </w:r>
            <w:r>
              <w:rPr>
                <w:color w:val="000000"/>
                <w:sz w:val="24"/>
              </w:rPr>
              <w:t>《环境空气质量标准》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二级标准，</w:t>
            </w:r>
            <w:r>
              <w:rPr>
                <w:color w:val="000000"/>
                <w:sz w:val="24"/>
                <w:lang w:val="en-GB"/>
              </w:rPr>
              <w:t>O</w:t>
            </w:r>
            <w:r>
              <w:rPr>
                <w:color w:val="000000"/>
                <w:sz w:val="24"/>
                <w:vertAlign w:val="subscript"/>
                <w:lang w:val="en-GB"/>
              </w:rPr>
              <w:t>3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GB"/>
              </w:rPr>
              <w:t>平均</w:t>
            </w:r>
            <w:r>
              <w:rPr>
                <w:color w:val="000000"/>
                <w:sz w:val="24"/>
              </w:rPr>
              <w:t>浓度超标，因此，判定为不达标区。</w:t>
            </w:r>
            <w:r>
              <w:rPr>
                <w:color w:val="000000"/>
                <w:sz w:val="24"/>
              </w:rPr>
              <w:t>目前，</w:t>
            </w:r>
            <w:r>
              <w:rPr>
                <w:color w:val="000000"/>
                <w:sz w:val="24"/>
                <w:lang w:val="en-US" w:eastAsia="zh-CN"/>
              </w:rPr>
              <w:t>周庄镇</w:t>
            </w:r>
            <w:r>
              <w:rPr>
                <w:color w:val="000000"/>
                <w:sz w:val="24"/>
              </w:rPr>
              <w:t>已出具大气整治方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地表水环境质量现状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项目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废水经预处理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接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江阴市周南污水处理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集中处理，尾水排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长寿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监测期间</w:t>
            </w:r>
            <w:r>
              <w:rPr>
                <w:color w:val="000000"/>
                <w:sz w:val="24"/>
                <w:lang w:val="en-US" w:eastAsia="zh-CN"/>
              </w:rPr>
              <w:t>长寿河</w:t>
            </w:r>
            <w:r>
              <w:rPr>
                <w:color w:val="000000"/>
                <w:sz w:val="24"/>
              </w:rPr>
              <w:t>水质</w:t>
            </w:r>
            <w:r>
              <w:rPr>
                <w:color w:val="000000"/>
                <w:sz w:val="24"/>
                <w:lang w:val="en-US" w:eastAsia="zh-CN"/>
              </w:rPr>
              <w:t>因子可达</w:t>
            </w:r>
            <w:r>
              <w:rPr>
                <w:color w:val="000000"/>
                <w:sz w:val="24"/>
              </w:rPr>
              <w:t>《地表水环境质量标准》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GB3838-200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中</w:t>
            </w:r>
            <w:r>
              <w:fldChar w:fldCharType="begin"/>
            </w:r>
            <w:r>
              <w:rPr>
                <w:sz w:val="24"/>
                <w:color w:val="000000"/>
              </w:rPr>
              <w:instrText xml:space="preserve"> = 3 \* ROMAN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类标准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环境噪声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项目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市周庄镇长宁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color w:val="000000"/>
                <w:sz w:val="24"/>
              </w:rPr>
              <w:t>，属于《江阴市声环境功能区划分调整方案》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中所列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类声环境功能区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、生态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不新增用地，不涉及生态保护目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，故不作生态环境的现状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电磁辐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不属于广播电台、差转台、电视塔台就、卫星地球上行站、雷达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电磁辐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类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新增变压器不超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110K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故不作电磁辐射的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状分析。</w:t>
            </w:r>
          </w:p>
        </w:tc>
      </w:tr>
      <w:tr>
        <w:trPr>
          <w:trHeight w:val="302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状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、地下水、土壤环境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本项目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废水经预处理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接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江阴市周南污水处理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集中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，且车间地面硬化处理，无地下水和土壤污染途径，不开展环境质量现状调查。</w:t>
            </w:r>
          </w:p>
        </w:tc>
      </w:tr>
      <w:tr>
        <w:trPr>
          <w:trHeight w:val="1016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、大气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列出项目厂界外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米范围内环境空气保护目标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　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环境空气保护目标</w:t>
            </w:r>
          </w:p>
          <w:tbl>
            <w:tblPr>
              <w:tblW w:w="8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5"/>
              <w:gridCol w:w="765"/>
              <w:gridCol w:w="855"/>
              <w:gridCol w:w="450"/>
              <w:gridCol w:w="570"/>
              <w:gridCol w:w="1746"/>
              <w:gridCol w:w="740"/>
              <w:gridCol w:w="823"/>
              <w:gridCol w:w="823"/>
            </w:tblGrid>
            <w:tr>
              <w:trPr>
                <w:trHeight w:val="305" w:hRule="atLeast"/>
              </w:trPr>
              <w:tc>
                <w:tcPr>
                  <w:tcW w:w="152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名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坐标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bidi="ar"/>
                    </w:rPr>
                    <w:t>/m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保护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对象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保护内容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环境功能区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相对厂址方位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相对厂界距离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val="en-US" w:eastAsia="zh-CN" w:bidi="ar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bidi="ar"/>
                    </w:rPr>
                    <w:t>m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相对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 w:bidi="ar"/>
                    </w:rPr>
                    <w:t>车间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  <w:t>距离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val="en-US" w:eastAsia="zh-CN" w:bidi="ar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bidi="ar"/>
                    </w:rPr>
                    <w:t>m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2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bidi="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bidi="ar"/>
                    </w:rPr>
                    <w:t>X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bidi="ar"/>
                    </w:rPr>
                    <w:t>Y</w:t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前巷村村民住宅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2386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3514035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居民区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  <w:lang w:bidi="ar"/>
                    </w:rPr>
                    <w:t>空气环境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  <w:t>《环境空气质量标准》（</w:t>
                  </w:r>
                  <w:r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  <w:t>GB3095-2012</w:t>
                  </w:r>
                  <w:r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  <w:t>）二类区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北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蒋家村村民住宅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23875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3513951</w:t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  <w:lang w:bidi="ar"/>
                    </w:rPr>
                  </w:pPr>
                  <w:r>
                    <w:rPr>
                      <w:bCs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西北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王家基村民住宅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23829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3514438</w:t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  <w:lang w:bidi="ar"/>
                    </w:rPr>
                  </w:pPr>
                  <w:r>
                    <w:rPr>
                      <w:bCs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南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曹家基村民装置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23895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3514134</w:t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  <w:lang w:bidi="ar"/>
                    </w:rPr>
                  </w:pPr>
                  <w:r>
                    <w:rPr>
                      <w:bCs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西北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5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、声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建设项目厂界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米范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围内无声环境保护目标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、地下水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建设项目厂界外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米范围内无地下水集中式饮用水水源和热水、矿泉水、温泉等特殊地下水资源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、生态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不新增用地，不涉及生态保护目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，故不作生态环境的现状分析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lang w:val="en-US" w:eastAsia="zh-CN"/>
              </w:rPr>
              <w:t>，不涉及生态环境保护目标。</w:t>
            </w:r>
          </w:p>
        </w:tc>
      </w:tr>
      <w:tr>
        <w:trPr>
          <w:trHeight w:val="132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、废水排放标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生活污水接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江阴市周南污水处理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中处理，</w:t>
            </w:r>
            <w:r>
              <w:rPr>
                <w:color w:val="000000"/>
                <w:sz w:val="24"/>
              </w:rPr>
              <w:t>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接管标准执行《污水排入城镇下水道水质标准》（</w:t>
            </w:r>
            <w:r>
              <w:rPr>
                <w:color w:val="000000"/>
                <w:sz w:val="24"/>
              </w:rPr>
              <w:t>GB/T 31962-2015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等级接管标准，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执行《污水综合排放标准》（</w:t>
            </w:r>
            <w:r>
              <w:rPr>
                <w:color w:val="000000"/>
                <w:sz w:val="24"/>
              </w:rPr>
              <w:t>GB8978-1996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三级标准，处理出水达</w:t>
            </w:r>
            <w:r>
              <w:rPr>
                <w:color w:val="000000"/>
                <w:sz w:val="24"/>
              </w:rPr>
              <w:t>GB18918-2002</w:t>
            </w:r>
            <w:r>
              <w:rPr>
                <w:color w:val="000000"/>
                <w:sz w:val="24"/>
              </w:rPr>
              <w:t>《城镇污水处理厂污染物排放标准》中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一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DB32/1072-2018</w:t>
            </w:r>
            <w:r>
              <w:rPr>
                <w:color w:val="000000"/>
                <w:sz w:val="24"/>
              </w:rPr>
              <w:t>《太湖地区城镇污水处理厂及重点工业行业主要水污染物排放限值》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城镇污水处理厂标准，尾水最终排入</w:t>
            </w:r>
            <w:r>
              <w:rPr>
                <w:color w:val="000000"/>
                <w:sz w:val="24"/>
                <w:lang w:val="en-US" w:eastAsia="zh-CN"/>
              </w:rPr>
              <w:t>长寿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3-5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污水接管标准限值表</w:t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798"/>
              <w:gridCol w:w="1077"/>
              <w:gridCol w:w="2116"/>
              <w:gridCol w:w="735"/>
              <w:gridCol w:w="975"/>
              <w:gridCol w:w="810"/>
              <w:gridCol w:w="918"/>
            </w:tblGrid>
            <w:tr>
              <w:trPr>
                <w:trHeight w:val="295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污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放口名称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种类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国家或地方污染物排放标准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水协议规定的浓度限值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取严排放限值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限值</w:t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DW001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接管口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《污水综合排放标准》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GB8978-199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~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-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~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无量纲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mg/L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《污水排入城镇下水道水质标准》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GB/T31962-201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P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N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 xml:space="preserve">3-6   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污水处理厂排放标准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2945"/>
              <w:gridCol w:w="1488"/>
              <w:gridCol w:w="974"/>
              <w:gridCol w:w="690"/>
              <w:gridCol w:w="1065"/>
            </w:tblGrid>
            <w:tr>
              <w:trPr>
                <w:trHeight w:val="270" w:hRule="atLeast"/>
                <w:cantSplit w:val="true"/>
              </w:trPr>
              <w:tc>
                <w:tcPr>
                  <w:tcW w:w="87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放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名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称</w:t>
                  </w:r>
                </w:p>
              </w:tc>
              <w:tc>
                <w:tcPr>
                  <w:tcW w:w="2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执行标准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取值表号及级别</w:t>
                  </w:r>
                </w:p>
              </w:tc>
              <w:tc>
                <w:tcPr>
                  <w:tcW w:w="9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指标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标准限值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污水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口</w:t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《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太湖地区城镇污水处理厂及重点工业行业主要水污染物排放限值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DB32/1072-201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、《城镇污水处理厂污染物排放标准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GB18918-200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标准、表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一级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mg/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*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P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5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N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*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括号外数值为水温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的控制指标，括号内数值为水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的控制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废气排放标准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本项目高速搅拌</w:t>
            </w:r>
            <w:r>
              <w:rPr>
                <w:color w:val="000000"/>
                <w:sz w:val="24"/>
                <w:lang w:val="en-US" w:eastAsia="zh-CN"/>
              </w:rPr>
              <w:t>DA001</w:t>
            </w:r>
            <w:r>
              <w:rPr>
                <w:color w:val="000000"/>
                <w:sz w:val="24"/>
                <w:lang w:val="en-US" w:eastAsia="zh-CN"/>
              </w:rPr>
              <w:t>颗粒物，挤出压延</w:t>
            </w:r>
            <w:r>
              <w:rPr>
                <w:color w:val="000000"/>
                <w:sz w:val="24"/>
                <w:lang w:val="en-US" w:eastAsia="zh-CN"/>
              </w:rPr>
              <w:t>DA002</w:t>
            </w:r>
            <w:r>
              <w:rPr>
                <w:color w:val="000000"/>
                <w:sz w:val="24"/>
                <w:lang w:val="en-US" w:eastAsia="zh-CN"/>
              </w:rPr>
              <w:t>非甲烷总烃和氯化氢执行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江苏省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方标准《大气污染物综合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苯乙烯执行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恶臭污染物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排放标准》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pacing w:val="-4"/>
                <w:sz w:val="24"/>
                <w:szCs w:val="24"/>
              </w:rPr>
              <w:t>GB</w:t>
            </w:r>
            <w:r>
              <w:rPr>
                <w:color w:val="000000"/>
                <w:spacing w:val="-4"/>
                <w:sz w:val="24"/>
                <w:szCs w:val="24"/>
              </w:rPr>
              <w:t>14554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93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表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无组织颗粒物、非甲烷总烃和氯化氢执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江苏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方标准《大气污染物综合排放标准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，无组织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苯乙烯执行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恶臭污染物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排放标准》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pacing w:val="-4"/>
                <w:sz w:val="24"/>
                <w:szCs w:val="24"/>
              </w:rPr>
              <w:t>GB</w:t>
            </w:r>
            <w:r>
              <w:rPr>
                <w:color w:val="000000"/>
                <w:spacing w:val="-4"/>
                <w:sz w:val="24"/>
                <w:szCs w:val="24"/>
              </w:rPr>
              <w:t>14554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93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表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val="en-US" w:eastAsia="zh-CN"/>
              </w:rPr>
              <w:t>二级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区内非甲烷总烃执行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江苏省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方标准《大气污染物综合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-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废气排放标准限值表</w:t>
            </w:r>
          </w:p>
          <w:tbl>
            <w:tblPr>
              <w:tblW w:w="83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1350"/>
              <w:gridCol w:w="750"/>
              <w:gridCol w:w="1125"/>
              <w:gridCol w:w="1095"/>
              <w:gridCol w:w="1440"/>
              <w:gridCol w:w="1500"/>
            </w:tblGrid>
            <w:tr>
              <w:trPr>
                <w:trHeight w:val="438" w:hRule="atLeast"/>
                <w:cantSplit w:val="true"/>
              </w:trPr>
              <w:tc>
                <w:tcPr>
                  <w:tcW w:w="106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污染源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污染物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排气筒高度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最高允许排放浓度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</w:rPr>
                    <w:t>mg/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最高允许排放速率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无组织排放监控浓度限值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</w:rPr>
                    <w:t>mg/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高速搅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A00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04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挤出压延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A0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氯化氢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GB14554-9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厂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04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氯化氢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.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GB14554-9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二级标准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zh-CN"/>
              </w:rPr>
              <w:t>3-8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厂区内无组织排放限值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（单位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）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977"/>
              <w:gridCol w:w="2585"/>
              <w:gridCol w:w="1371"/>
              <w:gridCol w:w="1687"/>
            </w:tblGrid>
            <w:tr>
              <w:trPr>
                <w:trHeight w:val="283" w:hRule="atLeast"/>
              </w:trPr>
              <w:tc>
                <w:tcPr>
                  <w:tcW w:w="102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污染物项目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特别排放限值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限值含义</w:t>
                  </w:r>
                </w:p>
              </w:tc>
              <w:tc>
                <w:tcPr>
                  <w:tcW w:w="13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无组织排放监控位置</w:t>
                  </w:r>
                </w:p>
              </w:tc>
              <w:tc>
                <w:tcPr>
                  <w:tcW w:w="16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MHC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监控点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h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平均浓度值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Cs w:val="21"/>
                      <w:lang w:val="en-US" w:eastAsia="zh-CN"/>
                    </w:rPr>
                    <w:t>在厂房外设置监控点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04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监控点处任意一次浓度值</w:t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、噪声排放标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color w:val="000000"/>
                <w:sz w:val="24"/>
              </w:rPr>
              <w:t>属于《江阴市声环境功能区划分调整方案》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中所列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类声环境功能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-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区域噪声标准限值表</w:t>
            </w:r>
          </w:p>
          <w:tbl>
            <w:tblPr>
              <w:tblW w:w="7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704"/>
              <w:gridCol w:w="960"/>
              <w:gridCol w:w="757"/>
              <w:gridCol w:w="1178"/>
              <w:gridCol w:w="1178"/>
            </w:tblGrid>
            <w:tr>
              <w:trPr>
                <w:trHeight w:val="312" w:hRule="atLeast"/>
              </w:trPr>
              <w:tc>
                <w:tcPr>
                  <w:tcW w:w="113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widowControl w:val="false"/>
                    <w:pBdr>
                      <w:bottom w:val="nil"/>
                    </w:pBdr>
                    <w:spacing w:lineRule="exact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Cs w:val="24"/>
                    </w:rPr>
                    <w:t>区域名</w:t>
                  </w:r>
                </w:p>
              </w:tc>
              <w:tc>
                <w:tcPr>
                  <w:tcW w:w="27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执行标准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表号及级别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单位</w:t>
                  </w:r>
                </w:p>
              </w:tc>
              <w:tc>
                <w:tcPr>
                  <w:tcW w:w="235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标准限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昼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夜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  <w:t>厂界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《工业企业厂界环境噪声排放标准》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GB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348-20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B(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6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、固废贮存标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本项目一般工业固废储存按《一般工业固体废物贮存和填埋污染控制标准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GB18599-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中相关规定执行；危险废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贮存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按《危险废物贮存污染控制标准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GB 18597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）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《省生态环境厅关于印发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江苏省固体废物全过程环境监管工作意见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的通知》（苏环办</w:t>
            </w:r>
            <w:r>
              <w:rPr>
                <w:color w:val="000000"/>
                <w:sz w:val="24"/>
              </w:rPr>
              <w:t>[2024]16</w:t>
            </w:r>
            <w:r>
              <w:rPr>
                <w:color w:val="000000"/>
                <w:sz w:val="24"/>
              </w:rPr>
              <w:t>号）</w:t>
            </w:r>
            <w:r>
              <w:rPr>
                <w:color w:val="000000"/>
                <w:sz w:val="24"/>
              </w:rPr>
              <w:t>中的相关规定执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；生活垃圾处理执行《城市生活垃圾处理及污染防治技术政策》（建城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[2000]120 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号）和《生活垃圾处理技术指南》（建城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[2010]61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号）以及国家、省市关于固体废物污染环境防治的法律法规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701" w:footer="1077" w:bottom="1856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72"/>
      </w:tblGrid>
      <w:tr>
        <w:trPr>
          <w:trHeight w:val="1297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2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结合项目排污特征，确定总量控制因子：</w:t>
            </w:r>
            <w:r>
              <w:rPr>
                <w:rFonts w:ascii="Times New Roman" w:hAnsi="Times New Roman" w:eastAsia="宋体"/>
                <w:color w:val="000000"/>
              </w:rPr>
              <w:t>气：</w:t>
            </w:r>
            <w:r>
              <w:rPr>
                <w:rFonts w:ascii="Times New Roman" w:hAnsi="Times New Roman" w:eastAsia="宋体"/>
                <w:color w:val="000000"/>
                <w:lang w:val="en-US" w:eastAsia="zh-CN"/>
              </w:rPr>
              <w:t>颗粒物、挥发性有机物（非甲烷总烃和苯乙烯）；</w:t>
            </w:r>
            <w:r>
              <w:rPr>
                <w:color w:val="000000"/>
                <w:szCs w:val="21"/>
              </w:rPr>
              <w:t>废水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、氨氮、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TP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TN</w:t>
            </w:r>
            <w:r>
              <w:rPr>
                <w:rFonts w:ascii="Times New Roman" w:hAnsi="Times New Roman" w:eastAsia="宋体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</w:rPr>
              <w:t>建设项目污染物排放总量指标见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-10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  <w:p>
            <w:pPr>
              <w:pStyle w:val="BodyText21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-10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</w:rPr>
              <w:t>建设项目污染物排放总量指标    单位：</w:t>
            </w:r>
            <w:r>
              <w:rPr>
                <w:rFonts w:eastAsia="宋体" w:cs="Times New Roman" w:ascii="Times New Roman" w:hAnsi="Times New Roman"/>
                <w:color w:val="000000"/>
              </w:rPr>
              <w:t>t/a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894"/>
              <w:gridCol w:w="2458"/>
              <w:gridCol w:w="1530"/>
              <w:gridCol w:w="1515"/>
              <w:gridCol w:w="1485"/>
              <w:gridCol w:w="1515"/>
              <w:gridCol w:w="1911"/>
            </w:tblGrid>
            <w:tr>
              <w:trPr>
                <w:trHeight w:val="317" w:hRule="atLeast"/>
                <w:cantSplit w:val="true"/>
              </w:trPr>
              <w:tc>
                <w:tcPr>
                  <w:tcW w:w="4177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污染物名称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生量</w:t>
                  </w:r>
                </w:p>
              </w:tc>
              <w:tc>
                <w:tcPr>
                  <w:tcW w:w="15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削减量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接管量</w:t>
                  </w:r>
                </w:p>
              </w:tc>
              <w:tc>
                <w:tcPr>
                  <w:tcW w:w="15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外排量</w:t>
                  </w:r>
                </w:p>
              </w:tc>
              <w:tc>
                <w:tcPr>
                  <w:tcW w:w="19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议申请量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水（</w:t>
                  </w:r>
                  <w:r>
                    <w:rPr>
                      <w:color w:val="000000"/>
                      <w:szCs w:val="21"/>
                    </w:rPr>
                    <w:t>A/B*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水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CO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0.1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0.16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162/0.018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S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0.14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0.12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3.6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0.126/3.6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016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016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1.4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0.0162/1.4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磷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2.8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2.8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1.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2.8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/</w:t>
                  </w: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1.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4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氮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025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025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4.3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0252/</w:t>
                  </w: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4.3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-3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组织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.969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929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9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94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.025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9229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02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026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无</w:t>
                  </w:r>
                  <w:r>
                    <w:rPr>
                      <w:color w:val="000000"/>
                      <w:szCs w:val="21"/>
                    </w:rPr>
                    <w:t>组织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40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40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402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1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1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14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2.009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9298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79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796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.139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9229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216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2166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4177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89.6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89.69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注：</w:t>
            </w:r>
            <w:r>
              <w:rPr>
                <w:rFonts w:cs="Times New Roman" w:ascii="Times New Roman" w:hAnsi="Times New Roman"/>
                <w:color w:val="000000"/>
              </w:rPr>
              <w:t>A/B</w:t>
            </w:r>
            <w:r>
              <w:rPr>
                <w:rFonts w:ascii="Times New Roman" w:hAnsi="Times New Roman" w:cs="Times New Roman"/>
                <w:color w:val="000000"/>
              </w:rPr>
              <w:t>，“</w:t>
            </w:r>
            <w:r>
              <w:rPr>
                <w:rFonts w:cs="Times New Roman" w:ascii="Times New Roman" w:hAnsi="Times New Roman"/>
                <w:color w:val="000000"/>
              </w:rPr>
              <w:t>A”</w:t>
            </w:r>
            <w:r>
              <w:rPr>
                <w:rFonts w:ascii="Times New Roman" w:hAnsi="Times New Roman" w:cs="Times New Roman"/>
                <w:color w:val="000000"/>
              </w:rPr>
              <w:t>指进入污水处理厂的接管量，“</w:t>
            </w:r>
            <w:r>
              <w:rPr>
                <w:rFonts w:cs="Times New Roman" w:ascii="Times New Roman" w:hAnsi="Times New Roman"/>
                <w:color w:val="000000"/>
              </w:rPr>
              <w:t xml:space="preserve">B” </w:t>
            </w:r>
            <w:r>
              <w:rPr>
                <w:rFonts w:ascii="Times New Roman" w:hAnsi="Times New Roman" w:cs="Times New Roman"/>
                <w:color w:val="000000"/>
              </w:rPr>
              <w:t>指污水处理厂外排量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废水</w:t>
            </w:r>
            <w:r>
              <w:rPr>
                <w:color w:val="000000"/>
                <w:sz w:val="24"/>
                <w:szCs w:val="24"/>
              </w:rPr>
              <w:t>接管量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</w:rPr>
              <w:t>，其主要污染物</w:t>
            </w:r>
            <w:r>
              <w:rPr>
                <w:color w:val="000000"/>
                <w:sz w:val="24"/>
                <w:szCs w:val="24"/>
              </w:rPr>
              <w:t>COD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SS</w:t>
            </w:r>
            <w:r>
              <w:rPr>
                <w:color w:val="000000"/>
                <w:sz w:val="24"/>
                <w:szCs w:val="24"/>
              </w:rPr>
              <w:t>、氨氮、</w:t>
            </w:r>
            <w:r>
              <w:rPr>
                <w:color w:val="000000"/>
                <w:sz w:val="24"/>
                <w:szCs w:val="24"/>
              </w:rPr>
              <w:t>TP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TN</w:t>
            </w:r>
            <w:r>
              <w:rPr>
                <w:color w:val="000000"/>
                <w:sz w:val="24"/>
                <w:szCs w:val="24"/>
              </w:rPr>
              <w:t>的接管量分别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162t/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126t/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0162t/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2.8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/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025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/a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</w:rPr>
              <w:t>作为该企业考核量，本项目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活污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接入</w:t>
            </w:r>
            <w:r>
              <w:rPr>
                <w:color w:val="000000"/>
                <w:sz w:val="24"/>
                <w:szCs w:val="24"/>
                <w:lang w:eastAsia="zh-CN"/>
              </w:rPr>
              <w:t>江阴市周南污水处理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集</w:t>
            </w:r>
            <w:r>
              <w:rPr>
                <w:color w:val="000000"/>
                <w:sz w:val="24"/>
              </w:rPr>
              <w:t>中处理，最终水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的排放量分别为</w:t>
            </w:r>
            <w:r>
              <w:rPr>
                <w:color w:val="000000"/>
                <w:sz w:val="24"/>
                <w:lang w:val="en-US" w:eastAsia="zh-CN"/>
              </w:rPr>
              <w:t>0.018t/a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1.4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 w:val="24"/>
                <w:lang w:val="en-US" w:eastAsia="zh-CN"/>
              </w:rPr>
              <w:t>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1.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4</w:t>
            </w:r>
            <w:r>
              <w:rPr>
                <w:color w:val="000000"/>
                <w:sz w:val="24"/>
                <w:lang w:val="en-US" w:eastAsia="zh-CN"/>
              </w:rPr>
              <w:t>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4.3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 w:val="24"/>
                <w:lang w:val="en-US" w:eastAsia="zh-CN"/>
              </w:rPr>
              <w:t>t/a</w:t>
            </w:r>
            <w:r>
              <w:rPr>
                <w:color w:val="000000"/>
                <w:sz w:val="24"/>
              </w:rPr>
              <w:t>，排放总量指标可在</w:t>
            </w:r>
            <w:r>
              <w:rPr>
                <w:color w:val="000000"/>
                <w:sz w:val="24"/>
                <w:lang w:val="en-US" w:eastAsia="zh-CN"/>
              </w:rPr>
              <w:t>周庄镇</w:t>
            </w:r>
            <w:r>
              <w:rPr>
                <w:color w:val="000000"/>
                <w:sz w:val="24"/>
              </w:rPr>
              <w:t>内</w:t>
            </w:r>
            <w:r>
              <w:rPr>
                <w:color w:val="000000"/>
                <w:sz w:val="24"/>
                <w:lang w:val="en-US" w:eastAsia="zh-CN"/>
              </w:rPr>
              <w:t>控源截污</w:t>
            </w:r>
            <w:r>
              <w:rPr>
                <w:color w:val="000000"/>
                <w:sz w:val="24"/>
              </w:rPr>
              <w:t>平衡；特征因子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排放总量为</w:t>
            </w:r>
            <w:r>
              <w:rPr>
                <w:color w:val="000000"/>
                <w:sz w:val="24"/>
                <w:lang w:val="en-US" w:eastAsia="zh-CN"/>
              </w:rPr>
              <w:t>3.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作为环保部门考核指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废气污染物</w:t>
            </w:r>
            <w:r>
              <w:rPr>
                <w:color w:val="000000"/>
                <w:sz w:val="24"/>
                <w:lang w:val="en-US" w:eastAsia="zh-CN"/>
              </w:rPr>
              <w:t>颗粒物和挥发性有机物</w:t>
            </w:r>
            <w:r>
              <w:rPr>
                <w:color w:val="000000"/>
                <w:sz w:val="24"/>
              </w:rPr>
              <w:t>排放</w:t>
            </w:r>
            <w:r>
              <w:rPr>
                <w:color w:val="000000"/>
                <w:sz w:val="24"/>
                <w:lang w:val="en-US" w:eastAsia="zh-CN"/>
              </w:rPr>
              <w:t>总</w:t>
            </w:r>
            <w:r>
              <w:rPr>
                <w:color w:val="000000"/>
                <w:sz w:val="24"/>
              </w:rPr>
              <w:t>量</w:t>
            </w:r>
            <w:r>
              <w:rPr>
                <w:color w:val="000000"/>
                <w:sz w:val="24"/>
                <w:lang w:val="en-US" w:eastAsia="zh-CN"/>
              </w:rPr>
              <w:t>分别</w: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  <w:lang w:val="en-US" w:eastAsia="zh-CN"/>
              </w:rPr>
              <w:t>0.079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2166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废</w:t>
            </w:r>
            <w:r>
              <w:rPr>
                <w:color w:val="000000"/>
                <w:sz w:val="24"/>
              </w:rPr>
              <w:t>气污染物在</w:t>
            </w:r>
            <w:r>
              <w:rPr>
                <w:color w:val="000000"/>
                <w:sz w:val="24"/>
                <w:lang w:val="en-US" w:eastAsia="zh-CN"/>
              </w:rPr>
              <w:t>周庄镇</w:t>
            </w:r>
            <w:r>
              <w:rPr>
                <w:color w:val="000000"/>
                <w:sz w:val="24"/>
              </w:rPr>
              <w:t>内平衡。</w:t>
            </w:r>
          </w:p>
          <w:p>
            <w:pPr>
              <w:pStyle w:val="TextBody"/>
              <w:spacing w:before="60" w:after="160"/>
              <w:ind w:right="113" w:firstLine="480"/>
              <w:rPr>
                <w:lang w:val="en-US" w:eastAsia="zh-CN"/>
              </w:rPr>
            </w:pPr>
            <w:r>
              <w:rPr>
                <w:color w:val="000000"/>
                <w:sz w:val="24"/>
              </w:rPr>
              <w:t>固体废物的排放总量为零，符合总量控制要求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127" w:right="1701" w:gutter="0" w:header="851" w:top="1214" w:footer="1077" w:bottom="14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306"/>
      </w:tblGrid>
      <w:tr>
        <w:trPr>
          <w:trHeight w:val="149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施工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期环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境保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护措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施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pacing w:val="-10"/>
                <w:szCs w:val="21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  <w:lang w:val="en-US" w:eastAsia="zh-CN"/>
              </w:rPr>
              <w:t>租用</w:t>
            </w:r>
            <w:r>
              <w:rPr>
                <w:color w:val="000000"/>
                <w:sz w:val="24"/>
              </w:rPr>
              <w:t>厂房进行建设，</w:t>
            </w:r>
            <w:r>
              <w:rPr>
                <w:color w:val="000000"/>
                <w:sz w:val="24"/>
              </w:rPr>
              <w:t>施工期仅需进行</w:t>
            </w:r>
            <w:r>
              <w:rPr>
                <w:color w:val="000000"/>
                <w:sz w:val="24"/>
              </w:rPr>
              <w:t>新增</w:t>
            </w:r>
            <w:r>
              <w:rPr>
                <w:color w:val="000000"/>
                <w:sz w:val="24"/>
              </w:rPr>
              <w:t>设备的安装等，不需涉及土建工程，因此本项目施工期环境影响较小。</w:t>
            </w:r>
          </w:p>
        </w:tc>
      </w:tr>
      <w:tr>
        <w:trPr>
          <w:trHeight w:val="1115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废气源强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废气主要为投料环节粉尘、高速搅拌环节粉尘、挤出压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环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有机废气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HCl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粉碎环节粉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投料环节粉尘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原料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包装袋</w:t>
            </w:r>
            <w:r>
              <w:rPr>
                <w:sz w:val="24"/>
              </w:rPr>
              <w:t>堆放在投料区内将吸管插入原料包装袋，然后用丝带系紧袋口，通过真空给料机将原料按一定比例经密闭管道吸至</w:t>
            </w:r>
            <w:r>
              <w:rPr>
                <w:rFonts w:cs="宋体"/>
                <w:sz w:val="24"/>
              </w:rPr>
              <w:t>高速搅拌机</w:t>
            </w:r>
            <w:r>
              <w:rPr>
                <w:sz w:val="24"/>
              </w:rPr>
              <w:t>内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由于投料过程采取了防尘措施，且密闭输送，</w:t>
            </w:r>
            <w:r>
              <w:rPr>
                <w:sz w:val="24"/>
                <w:lang w:val="en-US" w:eastAsia="zh-CN"/>
              </w:rPr>
              <w:t>故</w:t>
            </w:r>
            <w:r>
              <w:rPr>
                <w:sz w:val="24"/>
              </w:rPr>
              <w:t>投料工序粉尘</w:t>
            </w:r>
            <w:r>
              <w:rPr>
                <w:sz w:val="24"/>
                <w:lang w:val="en-US" w:eastAsia="zh-CN"/>
              </w:rPr>
              <w:t>产生量很小，可忽略不计。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高速搅拌环节粉尘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本项目</w:t>
            </w:r>
            <w:r>
              <w:rPr>
                <w:bCs/>
                <w:sz w:val="24"/>
              </w:rPr>
              <w:t>高速搅拌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过程产生少量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32"/>
                <w:lang w:val="en-US" w:eastAsia="zh-CN"/>
              </w:rPr>
              <w:t>粉尘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废气，</w:t>
            </w:r>
            <w:r>
              <w:rPr>
                <w:bCs/>
                <w:sz w:val="24"/>
              </w:rPr>
              <w:t>以颗粒物计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颗粒物产生量约为</w:t>
            </w:r>
            <w:r>
              <w:rPr>
                <w:bCs/>
                <w:sz w:val="24"/>
                <w:lang w:val="en-US" w:eastAsia="zh-CN"/>
              </w:rPr>
              <w:t>2.0095</w:t>
            </w:r>
            <w:r>
              <w:rPr>
                <w:bCs/>
                <w:sz w:val="24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废气从搅拌机出气孔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布袋除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装置（风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捕集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去除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处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通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排气筒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排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有组织排放量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0394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未捕集的废气在车间无组织排放，无组织排放量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0402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挤出压延环节有机废气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HCl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bCs/>
                <w:sz w:val="24"/>
              </w:rPr>
              <w:t>本项目挤出、压延环节温度控制在</w:t>
            </w:r>
            <w:r>
              <w:rPr>
                <w:bCs/>
                <w:sz w:val="24"/>
              </w:rPr>
              <w:t>180℃</w:t>
            </w:r>
            <w:r>
              <w:rPr>
                <w:bCs/>
                <w:sz w:val="24"/>
              </w:rPr>
              <w:t>以内，</w:t>
            </w:r>
            <w:r>
              <w:rPr>
                <w:sz w:val="24"/>
              </w:rPr>
              <w:t>该温度状态下有氯化氢释放，产生的氯化氢极微，可忽略不计，故本报告不作定量分析</w:t>
            </w:r>
            <w:r>
              <w:rPr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根据物料的理化性质分析，在此温度下原料</w:t>
            </w:r>
            <w:r>
              <w:rPr>
                <w:bCs/>
                <w:sz w:val="24"/>
              </w:rPr>
              <w:t>PVC</w:t>
            </w:r>
            <w:r>
              <w:rPr>
                <w:bCs/>
                <w:sz w:val="24"/>
              </w:rPr>
              <w:t>、增强剂（</w:t>
            </w:r>
            <w:r>
              <w:rPr>
                <w:bCs/>
                <w:sz w:val="24"/>
              </w:rPr>
              <w:t>MBS</w:t>
            </w:r>
            <w:r>
              <w:rPr>
                <w:bCs/>
                <w:sz w:val="24"/>
              </w:rPr>
              <w:t>树脂）</w:t>
            </w:r>
            <w:r>
              <w:rPr>
                <w:bCs/>
                <w:sz w:val="24"/>
              </w:rPr>
              <w:t>在熔融过程中基本不发生分解，但原料中少量未聚合的单体有部分挥发出来，</w:t>
            </w:r>
            <w:r>
              <w:rPr>
                <w:bCs/>
                <w:sz w:val="24"/>
              </w:rPr>
              <w:t>以</w:t>
            </w:r>
            <w:r>
              <w:rPr>
                <w:bCs/>
                <w:sz w:val="24"/>
                <w:lang w:val="en-US" w:eastAsia="zh-CN"/>
              </w:rPr>
              <w:t>非甲烷总烃</w:t>
            </w:r>
            <w:r>
              <w:rPr>
                <w:bCs/>
                <w:sz w:val="24"/>
              </w:rPr>
              <w:t>计</w:t>
            </w:r>
            <w:r>
              <w:rPr>
                <w:sz w:val="24"/>
              </w:rPr>
              <w:t>，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非甲烷总烃</w:t>
            </w:r>
            <w:r>
              <w:rPr>
                <w:bCs/>
                <w:color w:val="000000"/>
                <w:sz w:val="24"/>
              </w:rPr>
              <w:t>产生量约为</w:t>
            </w:r>
            <w:r>
              <w:rPr>
                <w:bCs/>
                <w:color w:val="000000"/>
                <w:sz w:val="24"/>
                <w:lang w:val="en-US" w:eastAsia="zh-CN"/>
              </w:rPr>
              <w:t>1.1396</w:t>
            </w:r>
            <w:r>
              <w:rPr>
                <w:bCs/>
                <w:color w:val="000000"/>
                <w:sz w:val="24"/>
              </w:rPr>
              <w:t>t/a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苯乙烯产生量约为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非甲烷总烃的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即为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227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t/a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。</w:t>
            </w:r>
            <w:r>
              <w:rPr>
                <w:bCs/>
                <w:color w:val="000000"/>
                <w:sz w:val="24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经静电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二级活性炭吸附装置（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捕集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处理后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排放，有组织非甲烷总烃和苯乙烯排放量分别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1026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02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未捕集的废气在车间无组织</w:t>
            </w:r>
          </w:p>
        </w:tc>
      </w:tr>
      <w:tr>
        <w:trPr>
          <w:trHeight w:val="1342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排放，无组织非甲烷总烃和苯乙烯排放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114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023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粉碎环节粉尘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边角料粉碎后物料为小片状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cm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左右），由于边角料无需粉碎成细小颗粒，故粉产生量较小，忽略不计，粉碎物料密封输送回用于高速搅拌，粉尘可通过高速搅拌废气处理装置处理排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4-2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气污染防治设施技术可行性对比表</w:t>
            </w:r>
          </w:p>
          <w:tbl>
            <w:tblPr>
              <w:tblW w:w="8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903"/>
              <w:gridCol w:w="821"/>
              <w:gridCol w:w="1034"/>
              <w:gridCol w:w="2215"/>
              <w:gridCol w:w="1515"/>
              <w:gridCol w:w="885"/>
            </w:tblGrid>
            <w:tr>
              <w:trPr>
                <w:trHeight w:val="340" w:hRule="atLeast"/>
              </w:trPr>
              <w:tc>
                <w:tcPr>
                  <w:tcW w:w="67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生产单元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生产设施</w:t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气产污环节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污染物种类</w:t>
                  </w:r>
                </w:p>
              </w:tc>
              <w:tc>
                <w:tcPr>
                  <w:tcW w:w="22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推荐废气污染防治设施及工艺</w:t>
                  </w:r>
                </w:p>
              </w:tc>
              <w:tc>
                <w:tcPr>
                  <w:tcW w:w="15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建设项目实际采用废气污染防治措施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是否为可行技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高速搅拌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高速搅拌机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高速搅拌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颗粒物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袋式除尘；滤筒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滤芯除尘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布袋除尘装置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挤出压延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行星机、压延机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挤出压延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非甲烷总烃、苯乙烯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喷淋；吸附；吸附浓缩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热力燃烧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催化燃烧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静电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二级活性炭吸附装置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污许可证申请与核发技术规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橡胶和塑料制品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HJ1122-2020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A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的治理措施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颗粒物采用布袋除尘装置处理，非甲烷总烃和苯乙烯采用静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级活性炭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吸附装置处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可行技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大气污染物产生及排放情况汇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建设项目</w:t>
            </w:r>
            <w:r>
              <w:rPr>
                <w:color w:val="000000"/>
                <w:sz w:val="24"/>
                <w:lang w:val="en-US" w:eastAsia="zh-CN"/>
              </w:rPr>
              <w:t>废气污染源强核算结果及相关参数一览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见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31" w:right="1531" w:gutter="0" w:header="851" w:top="1701" w:footer="1077" w:bottom="1669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560"/>
      </w:tblGrid>
      <w:tr>
        <w:trPr>
          <w:trHeight w:val="875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13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建设项目废气污染源强核算结果及相关参数一览表</w:t>
            </w:r>
          </w:p>
          <w:tbl>
            <w:tblPr>
              <w:tblW w:w="13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  <w:gridCol w:w="473"/>
              <w:gridCol w:w="495"/>
              <w:gridCol w:w="469"/>
              <w:gridCol w:w="555"/>
              <w:gridCol w:w="465"/>
              <w:gridCol w:w="750"/>
              <w:gridCol w:w="945"/>
              <w:gridCol w:w="735"/>
              <w:gridCol w:w="630"/>
              <w:gridCol w:w="615"/>
              <w:gridCol w:w="360"/>
              <w:gridCol w:w="660"/>
              <w:gridCol w:w="705"/>
              <w:gridCol w:w="885"/>
              <w:gridCol w:w="824"/>
              <w:gridCol w:w="720"/>
              <w:gridCol w:w="885"/>
              <w:gridCol w:w="756"/>
              <w:gridCol w:w="615"/>
            </w:tblGrid>
            <w:tr>
              <w:trPr>
                <w:tblHeader w:val="true"/>
                <w:trHeight w:val="340" w:hRule="atLeast"/>
              </w:trPr>
              <w:tc>
                <w:tcPr>
                  <w:tcW w:w="54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工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生产线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装置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废气编号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源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物</w:t>
                  </w:r>
                </w:p>
              </w:tc>
              <w:tc>
                <w:tcPr>
                  <w:tcW w:w="352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物产生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治理措施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物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物排放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标准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时间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</w:tr>
            <w:tr>
              <w:trPr>
                <w:tblHeader w:val="true"/>
                <w:trHeight w:val="340" w:hRule="atLeast"/>
              </w:trPr>
              <w:tc>
                <w:tcPr>
                  <w:tcW w:w="54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核算方法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废气产生量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产生浓度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产生速率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产生量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t/a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工艺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效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是否为可行技术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量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t/a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速率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blHeader w:val="true"/>
                <w:trHeight w:val="34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高速搅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高速搅拌机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G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DA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1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82.0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8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.969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布袋除尘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98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是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.6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9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4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挤出、压延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行星机、压延机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G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G4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DA00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1.3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4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.0256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静电</w:t>
                  </w: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+</w:t>
                  </w: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二级活性炭</w:t>
                  </w: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吸附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是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.1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0.0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02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6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3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42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08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204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是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0.04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0.00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0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6.5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高速搅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高速搅拌机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G2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4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40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挤出、压延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行星机、压延机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G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G4</w:t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1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1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02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02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-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）废气污染物</w:t>
            </w:r>
            <w:r>
              <w:rPr>
                <w:rFonts w:cs="宋体"/>
                <w:color w:val="000000"/>
                <w:sz w:val="24"/>
                <w:szCs w:val="24"/>
              </w:rPr>
              <w:t>达标排放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颗粒物、非甲烷总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和氯化氢可达江苏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方标准《大气污染物综合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苯乙烯执行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恶臭污染物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排放标准》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pacing w:val="-4"/>
                <w:sz w:val="24"/>
                <w:szCs w:val="24"/>
              </w:rPr>
              <w:t>GB</w:t>
            </w:r>
            <w:r>
              <w:rPr>
                <w:color w:val="000000"/>
                <w:spacing w:val="-4"/>
                <w:sz w:val="24"/>
                <w:szCs w:val="24"/>
              </w:rPr>
              <w:t>14554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93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表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标准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无组织颗粒物、非甲烷总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和氯化氢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执行江苏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方标准《大气污染物综合排放标准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，苯乙烯执行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恶臭污染物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排放标准》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pacing w:val="-4"/>
                <w:sz w:val="24"/>
                <w:szCs w:val="24"/>
              </w:rPr>
              <w:t>GB</w:t>
            </w:r>
            <w:r>
              <w:rPr>
                <w:color w:val="000000"/>
                <w:spacing w:val="-4"/>
                <w:sz w:val="24"/>
                <w:szCs w:val="24"/>
              </w:rPr>
              <w:t>14554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93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表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4"/>
                <w:sz w:val="24"/>
                <w:szCs w:val="24"/>
                <w:lang w:val="en-US" w:eastAsia="zh-CN"/>
              </w:rPr>
              <w:t>二级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80"/>
              <w:rPr>
                <w:rFonts w:ascii="Times New Roman" w:hAnsi="Times New Roman" w:eastAsia="宋体" w:cs="Times New Roman"/>
                <w:bCs/>
                <w:color w:val="000000"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1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69" w:right="1701" w:gutter="0" w:header="851" w:top="1531" w:footer="1077" w:bottom="153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306"/>
      </w:tblGrid>
      <w:tr>
        <w:trPr>
          <w:trHeight w:val="1343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非正常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放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非正常排放是指生产过程中开停车（工、炉）、设备检修、工艺设备运转异常等非正常工况下的污染物排放，以及污染物排放控制措施达不到应有效率等情况下的排放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由于本项目废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处理设施无备用设备，因此本项目非正常排放主要考虑废气处理装置发生故障后，去除效率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状况下污染物排放源强见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9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>本项目非正常排放源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ab/>
            </w:r>
          </w:p>
          <w:tbl>
            <w:tblPr>
              <w:tblW w:w="8020" w:type="dxa"/>
              <w:jc w:val="center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426"/>
              <w:gridCol w:w="696"/>
              <w:gridCol w:w="1095"/>
              <w:gridCol w:w="780"/>
              <w:gridCol w:w="915"/>
              <w:gridCol w:w="945"/>
              <w:gridCol w:w="885"/>
              <w:gridCol w:w="810"/>
              <w:gridCol w:w="938"/>
              <w:gridCol w:w="530"/>
            </w:tblGrid>
            <w:tr>
              <w:trPr>
                <w:trHeight w:val="340" w:hRule="atLeast"/>
                <w:cantSplit w:val="true"/>
              </w:trPr>
              <w:tc>
                <w:tcPr>
                  <w:tcW w:w="42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6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污染源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非正常排放原因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污染物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放浓度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mg/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放速率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kg/h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次</w:t>
                  </w:r>
                  <w:r>
                    <w:rPr>
                      <w:color w:val="000000"/>
                      <w:szCs w:val="21"/>
                    </w:rPr>
                    <w:t>持续时间</w:t>
                  </w:r>
                  <w:r>
                    <w:rPr>
                      <w:color w:val="000000"/>
                      <w:szCs w:val="21"/>
                    </w:rPr>
                    <w:t>/h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发生频次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排放量（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kg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5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应对措施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DA00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处理装置故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82.0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8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4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停产检修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DA002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处理装置故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bCs/>
                      <w:color w:val="000000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1.3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4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215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停产检修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rPr>
                      <w:rFonts w:eastAsia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4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008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00425</w:t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56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本项目</w:t>
            </w:r>
            <w:r>
              <w:rPr>
                <w:color w:val="000000"/>
                <w:kern w:val="0"/>
                <w:sz w:val="24"/>
              </w:rPr>
              <w:t>废气</w:t>
            </w:r>
            <w:r>
              <w:rPr>
                <w:color w:val="000000"/>
                <w:kern w:val="0"/>
                <w:sz w:val="24"/>
              </w:rPr>
              <w:t>非正常排放时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部分污染物</w:t>
            </w:r>
            <w:r>
              <w:rPr>
                <w:color w:val="000000"/>
                <w:kern w:val="0"/>
                <w:sz w:val="24"/>
              </w:rPr>
              <w:t>排放浓度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超</w:t>
            </w:r>
            <w:r>
              <w:rPr>
                <w:color w:val="000000"/>
                <w:kern w:val="0"/>
                <w:sz w:val="24"/>
              </w:rPr>
              <w:t>标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可采用以下措施减小非正常工况对大气环境的影响。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气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理设施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出现非正常情况时，应立即停产检修，待所有设施恢复正常后再投入生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时加强废气处理设施的维护保养，及时发现处理设备的隐患，并及时进行维修，确保废气处理系统正常运行；建立健全的环保机构，配置必要的监测仪器，对管理人员和技术人员进行岗位培训，对废气处理实行全过程跟踪控制；对废气治理措施应定期调试，防止因治理措施故障造成废气的事故性排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气环境影响</w:t>
            </w:r>
          </w:p>
          <w:p>
            <w:pPr>
              <w:pStyle w:val="Normal"/>
              <w:spacing w:lineRule="auto" w:line="360"/>
              <w:ind w:firstLine="49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spacing w:val="4"/>
                <w:kern w:val="0"/>
                <w:sz w:val="24"/>
              </w:rPr>
              <w:t>本项目</w:t>
            </w:r>
            <w:r>
              <w:rPr>
                <w:color w:val="000000"/>
                <w:spacing w:val="4"/>
                <w:kern w:val="0"/>
                <w:sz w:val="24"/>
                <w:lang w:val="en-US" w:eastAsia="zh-CN"/>
              </w:rPr>
              <w:t>无组织排放的废气主要为高速搅拌未捕集的颗粒物、挤出压延未捕集的非甲烷总烃苯乙烯</w:t>
            </w:r>
            <w:r>
              <w:rPr>
                <w:color w:val="000000"/>
                <w:spacing w:val="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投料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需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卫生防护距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挤出车间需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卫生防护距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该防护距离之内无敏感保护目标，故建设项目无组织排放的废气对周围环境影响较小，在可控制范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内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废水</w:t>
            </w:r>
          </w:p>
          <w:p>
            <w:pPr>
              <w:pStyle w:val="31"/>
              <w:spacing w:lineRule="auto" w:line="360"/>
              <w:ind w:left="0" w:firstLine="480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废水主要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活污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接入</w:t>
            </w:r>
            <w:r>
              <w:rPr>
                <w:color w:val="000000"/>
                <w:sz w:val="24"/>
                <w:szCs w:val="24"/>
                <w:lang w:eastAsia="zh-CN"/>
              </w:rPr>
              <w:t>江阴市周南污水处理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尾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太湖地区城镇污水处理厂及重点工业行业主要水污染物排放限值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DB321072-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标准及《城镇污水处理厂污染物排放标准》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531" w:right="1531" w:gutter="0" w:header="851" w:top="1701" w:footer="1077" w:bottom="1669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306"/>
      </w:tblGrid>
      <w:tr>
        <w:trPr>
          <w:trHeight w:val="1348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18918-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标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尾水达标后排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寿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水污染物</w:t>
            </w:r>
            <w:r>
              <w:rPr>
                <w:color w:val="000000"/>
                <w:sz w:val="24"/>
                <w:szCs w:val="24"/>
              </w:rPr>
              <w:t>COD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SS</w:t>
            </w:r>
            <w:r>
              <w:rPr>
                <w:color w:val="000000"/>
                <w:sz w:val="24"/>
                <w:szCs w:val="24"/>
              </w:rPr>
              <w:t>、氨氮、</w:t>
            </w:r>
            <w:r>
              <w:rPr>
                <w:color w:val="000000"/>
                <w:sz w:val="24"/>
                <w:szCs w:val="24"/>
              </w:rPr>
              <w:t>TP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TN</w:t>
            </w:r>
            <w:r>
              <w:rPr>
                <w:color w:val="000000"/>
                <w:sz w:val="24"/>
                <w:szCs w:val="24"/>
              </w:rPr>
              <w:t>的排放总量分别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018t/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.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4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/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/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.3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接入</w:t>
            </w:r>
            <w:r>
              <w:rPr>
                <w:color w:val="000000"/>
                <w:sz w:val="24"/>
                <w:lang w:eastAsia="zh-CN"/>
              </w:rPr>
              <w:t>江阴市周南污水处理有限公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际运行情况，其有充足的余量接纳项目废水；同时，项目废水的污染物因子较为简单，不会对其水质造成冲击。该污水处理厂处理尾水正常达标排放的前提下，对受纳水体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长寿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水质影响不大，不会改变该河现有水体功能类别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噪声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噪声源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要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高速搅拌机、低速搅拌机、行星机、压延机、分切打包机、粉碎机、空压机、风机和水泵等设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噪声源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B(A)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经建设单位合理布局，并采取相应措施治理后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界噪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可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-20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工业企业厂界环境噪声排放标准》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固体废物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固废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主要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边角料、滤尘、废包装袋、废油、废活性炭和生活垃圾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体废物分析结果汇总表</w:t>
            </w:r>
          </w:p>
          <w:tbl>
            <w:tblPr>
              <w:tblW w:w="81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889"/>
              <w:gridCol w:w="585"/>
              <w:gridCol w:w="1125"/>
              <w:gridCol w:w="563"/>
              <w:gridCol w:w="660"/>
              <w:gridCol w:w="480"/>
              <w:gridCol w:w="480"/>
              <w:gridCol w:w="600"/>
              <w:gridCol w:w="897"/>
              <w:gridCol w:w="780"/>
              <w:gridCol w:w="723"/>
            </w:tblGrid>
            <w:tr>
              <w:trPr>
                <w:trHeight w:val="281" w:hRule="atLeast"/>
              </w:trPr>
              <w:tc>
                <w:tcPr>
                  <w:tcW w:w="41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8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体废物名称</w:t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物</w:t>
                  </w:r>
                </w:p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物代码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主要成分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有害成分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物理性状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危险特性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产生量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贮存方式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利用处置方式和去向</w:t>
                  </w:r>
                </w:p>
              </w:tc>
              <w:tc>
                <w:tcPr>
                  <w:tcW w:w="7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利用或处置量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边角料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1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03-S1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6.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回用于生产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6.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滤尘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5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99-S5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.9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外售综合利用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.9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包装袋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5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99-S5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油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249-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油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油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液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>T</w:t>
                  </w:r>
                  <w:r>
                    <w:rPr>
                      <w:rFonts w:cs="宋体" w:eastAsia="Times New Roman"/>
                      <w:color w:val="000000"/>
                      <w:szCs w:val="21"/>
                    </w:rPr>
                    <w:t>，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>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0.46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贮存于危废仓库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送有资质单位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0.4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活性炭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HW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900-039-4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炭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>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5.5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5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6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0-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-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6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贮存在生活垃圾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环卫清运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生的危险废物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要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废油和废活性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收集后送有资质单位处置，不排放。固体废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以上方法处理处置后，将不会对周围的环境产生影响，亦不会造成二次污染。但必须指出的是，固体废物处理处置前在厂内的堆放、贮存场所应按照国家固体废物贮存有关要求设置，避免其对周围环境产生二次污染。通过以上措施，固体废物均得到妥善处置或利用，对外环境影响可减至最小程度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531" w:right="1531" w:gutter="0" w:header="851" w:top="1701" w:footer="1077" w:bottom="166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五、</w:t>
      </w:r>
      <w:bookmarkStart w:id="2" w:name="_Hlk54167917"/>
      <w:r>
        <w:rPr>
          <w:rFonts w:ascii="Times New Roman" w:hAnsi="Times New Roman" w:cs="Times New Roman"/>
          <w:color w:val="000000"/>
          <w:sz w:val="30"/>
          <w:szCs w:val="30"/>
        </w:rPr>
        <w:t>环境保护措施监督检查清单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04"/>
        <w:gridCol w:w="1146"/>
        <w:gridCol w:w="1523"/>
        <w:gridCol w:w="2490"/>
      </w:tblGrid>
      <w:tr>
        <w:trPr>
          <w:trHeight w:val="34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要素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排放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名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)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源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物项目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境保护措施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执行标准</w:t>
            </w:r>
          </w:p>
        </w:tc>
      </w:tr>
      <w:tr>
        <w:trPr>
          <w:trHeight w:val="139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大气环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排气筒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速搅拌废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布袋除尘装置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排气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浓度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速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kg/h</w:t>
            </w:r>
          </w:p>
        </w:tc>
      </w:tr>
      <w:tr>
        <w:trPr>
          <w:trHeight w:val="14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排气筒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挤出压延废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非甲烷总烃、氯化氢、苯乙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静电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级活性炭吸附装置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15m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排气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非甲烷总烃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速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kg/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化氢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速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18kg/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乙烯速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5kg/h</w:t>
            </w:r>
          </w:p>
        </w:tc>
      </w:tr>
      <w:tr>
        <w:trPr>
          <w:trHeight w:val="335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厂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、非甲烷总烃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化氢、苯乙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强通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B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4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无组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非甲烷总烃无组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化氢无组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级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乙烯无组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1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厂区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非甲烷总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强通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B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4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监控点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平均浓度值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监控点处任意一次浓度值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38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地表水环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W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污水排放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氨氮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</w:rPr>
              <w:t>接入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  <w:lang w:eastAsia="zh-CN"/>
              </w:rPr>
              <w:t>江阴市周南污水处理有限公司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</w:rPr>
              <w:t>集中处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COD5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SS15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B/T 31962-20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氨氮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TP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TN7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g/L</w:t>
            </w:r>
          </w:p>
        </w:tc>
      </w:tr>
      <w:tr>
        <w:trPr>
          <w:trHeight w:val="292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YS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雨水排放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雨水排放口前端设置明渠（排放井）和初期雨水收集池，排放口安装截止阀，初期雨水纳入废水处理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196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声环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速搅拌机、低速搅拌机、行星机、压延机、分切打包机、粉碎机、空压机、风机和水泵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噪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用低噪音设备、合理布局，车间、厂房隔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工业企业厂界环境噪声排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放标准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类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厂界昼间噪声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磁辐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07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固体废物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边角料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回用于生产，滤尘和废包装袋外售综合利用，废油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废活性炭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委托有资质单位处置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活垃圾由环卫部门统一处置</w:t>
            </w:r>
          </w:p>
        </w:tc>
      </w:tr>
      <w:tr>
        <w:trPr>
          <w:trHeight w:val="1976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防治措施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土壤：①加强人员培训。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各种化学危险品不能混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③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运输时需要加盖雨布，以防行车交会时有烟头飞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行车途中需勤检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注意卸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外包装破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下水：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坪防渗处理措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各类地下管道防渗处理措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上管道、阀门防渗措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原料仓库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及收集措施、固废堆场防渗措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态保护措施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本</w:t>
            </w:r>
            <w:r>
              <w:rPr>
                <w:color w:val="000000"/>
                <w:kern w:val="0"/>
                <w:sz w:val="24"/>
                <w:szCs w:val="20"/>
              </w:rPr>
              <w:t>项目</w:t>
            </w: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租用</w:t>
            </w:r>
            <w:r>
              <w:rPr>
                <w:color w:val="000000"/>
                <w:kern w:val="0"/>
                <w:sz w:val="24"/>
                <w:szCs w:val="20"/>
              </w:rPr>
              <w:t>厂房进行建设，且用地范围内不涉及生态环境保护目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强环境风险管理，制定突发环境事故应急预案，采取切实可行的工程控制和管理措施，加强对易燃易爆、有毒有害物质在使用、储运过程中的监控管理，防止发生污染事故。</w:t>
            </w:r>
          </w:p>
        </w:tc>
      </w:tr>
      <w:tr>
        <w:trPr>
          <w:trHeight w:val="2613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sz w:val="24"/>
                <w:szCs w:val="24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sz w:val="24"/>
                <w:szCs w:val="24"/>
              </w:rPr>
              <w:t>管理要求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</w:t>
            </w:r>
            <w:hyperlink r:id="rId2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</w:rPr>
                <w:t>《固定污染源排污许可分类管理名录（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019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</w:rPr>
                <w:t>年版）》</w:t>
              </w:r>
            </w:hyperlink>
            <w:r>
              <w:rPr>
                <w:rFonts w:ascii="Times New Roman" w:hAnsi="Times New Roman" w:cs="Times New Roman"/>
                <w:color w:val="000000"/>
                <w:sz w:val="24"/>
              </w:rPr>
              <w:t>，本项目行业类别属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十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橡胶和塑料制品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塑料制品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9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本项目属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污许可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排污单位自行监测技术指南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橡胶和塑料制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HJ1207-202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制定详细污染源监测计划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2644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上所述，从环保角度看，本项目的建设是可行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31" w:right="1531" w:gutter="0" w:header="851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5"/>
        <w:spacing w:lineRule="auto" w:line="240" w:before="192" w:after="24"/>
        <w:jc w:val="left"/>
        <w:rPr>
          <w:rFonts w:ascii="Times New Roman" w:hAnsi="Times New Roman" w:eastAsia="宋体" w:cs="Times New Roman"/>
          <w:color w:val="000000"/>
          <w:spacing w:val="-6"/>
          <w:kern w:val="2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-6"/>
          <w:kern w:val="2"/>
          <w:sz w:val="24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189990" cy="1451610"/>
                <wp:effectExtent l="0" t="0" r="0" b="0"/>
                <wp:wrapNone/>
                <wp:docPr id="50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451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white" stroked="f" o:allowincell="f" style="position:absolute;margin-left:365.45pt;margin-top:2.6pt;width:93.65pt;height:114.25pt;mso-wrap-style:none;v-text-anchor:middle">
                <v:fill o:detectmouseclick="t" type="solid" color2="black" opacity="0.6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80</wp:posOffset>
            </wp:positionH>
            <wp:positionV relativeFrom="paragraph">
              <wp:posOffset>1722120</wp:posOffset>
            </wp:positionV>
            <wp:extent cx="5939155" cy="5811520"/>
            <wp:effectExtent l="0" t="0" r="0" b="0"/>
            <wp:wrapNone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635</wp:posOffset>
                </wp:positionH>
                <wp:positionV relativeFrom="paragraph">
                  <wp:posOffset>95885</wp:posOffset>
                </wp:positionV>
                <wp:extent cx="1158240" cy="1311275"/>
                <wp:effectExtent l="0" t="0" r="0" b="1905"/>
                <wp:wrapNone/>
                <wp:docPr id="52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311120"/>
                          <a:chOff x="0" y="0"/>
                          <a:chExt cx="1158120" cy="1311120"/>
                        </a:xfrm>
                      </wpg:grpSpPr>
                      <wpg:grpSp>
                        <wpg:cNvGrpSpPr/>
                        <wpg:grpSpPr>
                          <a:xfrm>
                            <a:off x="233640" y="0"/>
                            <a:ext cx="718920" cy="9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255960"/>
                              <a:ext cx="70236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880" y="6120"/>
                                <a:ext cx="17712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51">
                                    <a:moveTo>
                                      <a:pt x="0" y="637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0" y="1151"/>
                                    </a:lnTo>
                                    <a:lnTo>
                                      <a:pt x="0" y="6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480"/>
                                <a:ext cx="5194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" h="550">
                                    <a:moveTo>
                                      <a:pt x="0" y="550"/>
                                    </a:moveTo>
                                    <a:lnTo>
                                      <a:pt x="1367" y="0"/>
                                    </a:lnTo>
                                    <a:lnTo>
                                      <a:pt x="486" y="91"/>
                                    </a:lnTo>
                                    <a:lnTo>
                                      <a:pt x="0" y="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53520"/>
                                <a:ext cx="402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479">
                                    <a:moveTo>
                                      <a:pt x="0" y="0"/>
                                    </a:moveTo>
                                    <a:lnTo>
                                      <a:pt x="647" y="37"/>
                                    </a:lnTo>
                                    <a:lnTo>
                                      <a:pt x="1059" y="4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354960"/>
                                <a:ext cx="19764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1080">
                                    <a:moveTo>
                                      <a:pt x="0" y="0"/>
                                    </a:moveTo>
                                    <a:lnTo>
                                      <a:pt x="521" y="533"/>
                                    </a:lnTo>
                                    <a:lnTo>
                                      <a:pt x="432" y="10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53520"/>
                                <a:ext cx="62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26">
                                    <a:moveTo>
                                      <a:pt x="164" y="0"/>
                                    </a:moveTo>
                                    <a:lnTo>
                                      <a:pt x="164" y="372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53520"/>
                                <a:ext cx="156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230">
                                    <a:moveTo>
                                      <a:pt x="415" y="0"/>
                                    </a:moveTo>
                                    <a:lnTo>
                                      <a:pt x="199" y="230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4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8720"/>
                                <a:ext cx="184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12">
                                    <a:moveTo>
                                      <a:pt x="487" y="212"/>
                                    </a:moveTo>
                                    <a:lnTo>
                                      <a:pt x="9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26360"/>
                                <a:ext cx="116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742">
                                    <a:moveTo>
                                      <a:pt x="308" y="742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308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31680"/>
                                <a:ext cx="5652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03680"/>
                                  <a:ext cx="1836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14">
                                      <a:moveTo>
                                        <a:pt x="0" y="1814"/>
                                      </a:moveTo>
                                      <a:lnTo>
                                        <a:pt x="35" y="181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8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48">
                                      <a:moveTo>
                                        <a:pt x="150" y="348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15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8280" y="612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501120"/>
                                <a:ext cx="2329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560" y="465480"/>
                                <a:ext cx="160560" cy="21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89720"/>
                                <a:ext cx="273600" cy="16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5640"/>
                                <a:ext cx="10080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8480"/>
                                <a:ext cx="72360" cy="3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349920"/>
                                <a:ext cx="50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23360"/>
                                <a:ext cx="2412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394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4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??_GB2312;Times New Roman" w:hAnsi="??_GB2312;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5760"/>
                            <a:ext cx="115812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77120"/>
                              <a:ext cx="894600" cy="4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94600" cy="4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840"/>
                                  <a:ext cx="21708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320" y="24840"/>
                                  <a:ext cx="21708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320" y="0"/>
                                  <a:ext cx="21708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760" y="0"/>
                                  <a:ext cx="45720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760" y="24840"/>
                                  <a:ext cx="45720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3400" y="0"/>
                              <a:ext cx="2509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0"/>
                              <a:ext cx="3366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64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370.05pt;margin-top:7.55pt;width:91.2pt;height:103.25pt" coordorigin="7401,151" coordsize="1824,2065">
                <v:group id="shape_0" alt="Group 381" style="position:absolute;left:7769;top:151;width:1132;height:1488">
                  <v:group id="shape_0" alt="Group 283" style="position:absolute;left:7795;top:554;width:1106;height:1085">
                    <v:shape id="shape_0" ID="Freeform 284" coordsize="466,1151" path="m0,637l466,0l0,1151l0,637xe" fillcolor="#99cc00" stroked="t" o:allowincell="f" style="position:absolute;left:8097;top:564;width:278;height:552;mso-wrap-style:none;v-text-anchor:middle">
                      <v:fill o:detectmouseclick="t" type="solid" color2="#6633ff"/>
                      <v:stroke color="black" weight="3240" joinstyle="round" endcap="flat"/>
                      <w10:wrap type="none"/>
                    </v:shape>
                    <v:shape id="shape_0" ID="Freeform 285" coordsize="1367,550" path="m0,550l1367,0l486,91l0,550xe" fillcolor="#ff9900" stroked="t" o:allowincell="f" style="position:absolute;left:8083;top:848;width:817;height:263;mso-wrap-style:none;v-text-anchor:middle">
                      <v:fill o:detectmouseclick="t" type="solid" color2="#0066ff"/>
                      <v:stroke color="black" weight="3240" joinstyle="round" endcap="flat"/>
                      <w10:wrap type="none"/>
                    </v:shape>
                    <v:shape id="shape_0" ID="Freeform 286" coordsize="1059,479" path="m0,0l647,37l1059,479l0,0xe" fillcolor="yellow" stroked="t" o:allowincell="f" style="position:absolute;left:8097;top:1111;width:632;height:229;mso-wrap-style:none;v-text-anchor:middle">
                      <v:fill o:detectmouseclick="t" type="solid" color2="blue"/>
                      <v:stroke color="black" weight="3240" joinstyle="round" endcap="flat"/>
                      <w10:wrap type="none"/>
                    </v:shape>
                    <v:shape id="shape_0" ID="Freeform 287" coordsize="521,1080" path="m0,0l521,533l432,1080l0,0xe" fillcolor="#00ccff" stroked="t" o:allowincell="f" style="position:absolute;left:8086;top:1113;width:310;height:518;mso-wrap-style:none;v-text-anchor:middle">
                      <v:fill o:detectmouseclick="t" type="solid" color2="#ff3300"/>
                      <v:stroke color="black" weight="3240" joinstyle="round" endcap="flat"/>
                      <w10:wrap type="none"/>
                    </v:shape>
                    <v:shape id="shape_0" ID="Freeform 288" coordsize="164,426" path="m164,0l164,372l0,426l164,0xe" fillcolor="#ffcc99" stroked="t" o:allowincell="f" style="position:absolute;left:7999;top:1111;width:97;height:203;mso-wrap-style:none;v-text-anchor:middle">
                      <v:fill o:detectmouseclick="t" type="solid" color2="#003366"/>
                      <v:stroke color="black" weight="3240" joinstyle="round" endcap="flat"/>
                      <w10:wrap type="none"/>
                    </v:shape>
                    <v:shape id="shape_0" ID="Freeform 289" coordsize="415,230" path="m415,0l199,230l0,179l415,0xe" fillcolor="#993366" stroked="t" o:allowincell="f" style="position:absolute;left:7849;top:1111;width:246;height:109;mso-wrap-style:none;v-text-anchor:middle">
                      <v:fill o:detectmouseclick="t" type="solid" color2="#66cc99"/>
                      <v:stroke color="black" weight="3240" joinstyle="round" endcap="flat"/>
                      <w10:wrap type="none"/>
                    </v:shape>
                    <v:shape id="shape_0" ID="Freeform 290" coordsize="487,212" path="m487,212l90,212l0,0l487,212xe" fillcolor="#cc99ff" stroked="t" o:allowincell="f" style="position:absolute;left:7805;top:1009;width:290;height:100;mso-wrap-style:none;v-text-anchor:middle">
                      <v:fill o:detectmouseclick="t" type="solid" color2="#336600"/>
                      <v:stroke color="black" weight="3240" joinstyle="round" endcap="flat"/>
                      <w10:wrap type="none"/>
                    </v:shape>
                    <v:shape id="shape_0" ID="Freeform 291" coordsize="308,742" path="m308,742l20,0l0,425l308,742xe" fillcolor="navy" stroked="t" o:allowincell="f" style="position:absolute;left:7913;top:753;width:182;height:356;mso-wrap-style:none;v-text-anchor:middle">
                      <v:fill o:detectmouseclick="t" type="solid" color2="#ffff7f"/>
                      <v:stroke color="black" weight="3240" joinstyle="round" endcap="flat"/>
                      <w10:wrap type="none"/>
                    </v:shape>
                    <v:group id="shape_0" alt="Group 292" style="position:absolute;left:8053;top:604;width:89;height:1035">
                      <v:shape id="shape_0" ID="Freeform 293" coordsize="49,1814" path="m0,1814l35,1814l49,0l15,0l0,1814xe" fillcolor="black" stroked="f" o:allowincell="f" style="position:absolute;left:8078;top:767;width:28;height:8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94" coordsize="150,348" path="m150,348l78,0l0,348l150,348xe" fillcolor="black" stroked="f" o:allowincell="f" style="position:absolute;left:8053;top:604;width:88;height:1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line id="shape_0" from="8375,564" to="8375,885" ID="Line 29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8374,1343" to="8740,1350" ID="Line 296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8076,1287" to="8328,1632" ID="Line 297" stroked="t" o:allowincell="f" style="position:absolute;flip:x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8469,853" to="8899,1112" ID="Line 298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7925,752" to="8083,845" ID="Line 29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7795,961" to="7908,1009" ID="Line 30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7848,1105" to="7855,1197" ID="Line 30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7951,1221" to="7988,1297" ID="Line 30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shape id="shape_0" ID="Text Box 303" stroked="f" o:allowincell="f" style="position:absolute;left:7864;top:554;width:376;height:66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69;top:151;width:62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??_GB2312;Times New Roman" w:hAnsi="??_GB2312;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0" style="position:absolute;left:7401;top:1861;width:1824;height:356">
                  <v:group id="shape_0" alt="Group 305" style="position:absolute;left:7527;top:2140;width:1410;height:77">
                    <v:shape id="shape_0" fillcolor="black" stroked="t" o:allowincell="f" style="position:absolute;left:7527;top:2140;width:341;height: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gray" weight="3240" joinstyle="miter" endcap="flat"/>
                      <w10:wrap type="none"/>
                    </v:shape>
                    <v:group id="shape_0" alt="Group 307" style="position:absolute;left:7527;top:2141;width:1410;height:75">
                      <v:shape id="shape_0" fillcolor="white" stroked="t" o:allowincell="f" style="position:absolute;left:7527;top:2180;width:341;height: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3240" joinstyle="miter" endcap="flat"/>
                        <w10:wrap type="none"/>
                      </v:shape>
                      <v:shape id="shape_0" fillcolor="black" stroked="t" o:allowincell="f" style="position:absolute;left:7874;top:2180;width:341;height: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gray" weight="3240" joinstyle="miter" endcap="flat"/>
                        <w10:wrap type="none"/>
                      </v:shape>
                      <v:shape id="shape_0" fillcolor="white" stroked="t" o:allowincell="f" style="position:absolute;left:7874;top:2141;width:341;height: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3240" joinstyle="miter" endcap="flat"/>
                        <w10:wrap type="none"/>
                      </v:shape>
                      <v:shape id="shape_0" fillcolor="black" stroked="t" o:allowincell="f" style="position:absolute;left:8217;top:2141;width:719;height: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gray" weight="3240" joinstyle="miter" endcap="flat"/>
                        <w10:wrap type="none"/>
                      </v:shape>
                      <v:shape id="shape_0" fillcolor="white" stroked="t" o:allowincell="f" style="position:absolute;left:8217;top:2180;width:719;height: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3240" joinstyle="miter" endcap="flat"/>
                        <w10:wrap type="none"/>
                      </v:shape>
                    </v:group>
                  </v:group>
                  <v:shape id="shape_0" stroked="f" o:allowincell="f" style="position:absolute;left:8005;top:1861;width:39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1861;width:52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1;top:1861;width:27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786505</wp:posOffset>
                </wp:positionV>
                <wp:extent cx="1047750" cy="337820"/>
                <wp:effectExtent l="9525" t="9525" r="250190" b="274955"/>
                <wp:wrapNone/>
                <wp:docPr id="53" name="矩形标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7680"/>
                        </a:xfrm>
                        <a:prstGeom prst="wedgeRectCallout">
                          <a:avLst>
                            <a:gd name="adj1" fmla="val 72907"/>
                            <a:gd name="adj2" fmla="val 12839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项目建设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65" stroked="t" o:allowincell="f" style="position:absolute;margin-left:126pt;margin-top:298.15pt;width:82.45pt;height:26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项目建设地</w:t>
                      </w:r>
                    </w:p>
                  </w:txbxContent>
                </v:textbox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1920</wp:posOffset>
                </wp:positionH>
                <wp:positionV relativeFrom="paragraph">
                  <wp:posOffset>4235450</wp:posOffset>
                </wp:positionV>
                <wp:extent cx="593725" cy="706755"/>
                <wp:effectExtent l="10160" t="10160" r="8890" b="10160"/>
                <wp:wrapNone/>
                <wp:docPr id="54" name="任意多边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113">
                              <a:moveTo>
                                <a:pt x="0" y="207"/>
                              </a:moveTo>
                              <a:lnTo>
                                <a:pt x="265" y="1113"/>
                              </a:lnTo>
                              <a:lnTo>
                                <a:pt x="935" y="865"/>
                              </a:lnTo>
                              <a:lnTo>
                                <a:pt x="652" y="0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6" coordsize="935,1113" path="m0,207l265,1113l935,865l652,0l0,207xe" stroked="t" o:allowincell="f" style="position:absolute;margin-left:209.6pt;margin-top:333.5pt;width:46.7pt;height:55.6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4363085</wp:posOffset>
                </wp:positionV>
                <wp:extent cx="234315" cy="443865"/>
                <wp:effectExtent l="76200" t="39370" r="74930" b="37465"/>
                <wp:wrapNone/>
                <wp:docPr id="5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00">
                          <a:off x="0" y="0"/>
                          <a:ext cx="234360" cy="44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230.1pt;margin-top:343.5pt;width:18.4pt;height:34.9pt;mso-wrap-style:none;v-text-anchor:middle;rotation:342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78045</wp:posOffset>
            </wp:positionH>
            <wp:positionV relativeFrom="paragraph">
              <wp:posOffset>170815</wp:posOffset>
            </wp:positionV>
            <wp:extent cx="1143000" cy="952500"/>
            <wp:effectExtent l="0" t="0" r="0" b="0"/>
            <wp:wrapNone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</wp:posOffset>
                </wp:positionH>
                <wp:positionV relativeFrom="paragraph">
                  <wp:posOffset>7987665</wp:posOffset>
                </wp:positionV>
                <wp:extent cx="5133975" cy="3346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</w:rPr>
                              <w:t>项目建设地</w:t>
                            </w: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百度地图）</w:t>
                            </w: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</w:rPr>
                              <w:t>卫星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6.35pt;mso-wrap-distance-left:9.05pt;mso-wrap-distance-right:9.05pt;mso-wrap-distance-top:0pt;mso-wrap-distance-bottom:0pt;margin-top:628.9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05" w:leader="none"/>
                        </w:tabs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"/>
                          <w:b/>
                          <w:sz w:val="28"/>
                          <w:szCs w:val="28"/>
                        </w:rPr>
                        <w:t>项目建设地</w:t>
                      </w:r>
                      <w:r>
                        <w:rPr>
                          <w:rFonts w:cs="宋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百度地图）</w:t>
                      </w:r>
                      <w:r>
                        <w:rPr>
                          <w:rFonts w:cs="宋体"/>
                          <w:b/>
                          <w:sz w:val="28"/>
                          <w:szCs w:val="28"/>
                        </w:rPr>
                        <w:t>卫星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orient="landscape" w:w="11906" w:h="16838"/>
      <w:pgMar w:left="1331" w:right="1335" w:gutter="0" w:header="851" w:top="1701" w:footer="85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b2"/>
    <w:family w:val="roman"/>
    <w:pitch w:val="default"/>
  </w:font>
  <w:font w:name="Times New Roman">
    <w:charset w:val="81"/>
    <w:family w:val="roman"/>
    <w:pitch w:val="default"/>
  </w:font>
  <w:font w:name="宋体">
    <w:charset w:val="02"/>
    <w:family w:val="roman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>
      <w:sz w:val="24"/>
    </w:rPr>
  </w:style>
  <w:style w:type="character" w:styleId="1Char">
    <w:name w:val="标题 1 Char"/>
    <w:qFormat/>
    <w:rPr>
      <w:rFonts w:eastAsia="黑体"/>
      <w:b/>
      <w:bCs/>
      <w:color w:val="000000"/>
      <w:kern w:val="2"/>
      <w:sz w:val="30"/>
      <w:szCs w:val="30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普通(网站) Char"/>
    <w:qFormat/>
    <w:rPr>
      <w:rFonts w:ascii="宋体" w:hAnsi="宋体" w:eastAsia="宋体" w:cs="宋体"/>
      <w:sz w:val="24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Style12">
    <w:name w:val="页脚 字符"/>
    <w:basedOn w:val="Style10"/>
    <w:qFormat/>
    <w:rPr/>
  </w:style>
  <w:style w:type="character" w:styleId="Char9">
    <w:name w:val="表格 Char"/>
    <w:qFormat/>
    <w:rPr>
      <w:rFonts w:ascii="宋体" w:hAnsi="宋体"/>
      <w:sz w:val="21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Style13">
    <w:name w:val="日期 字符"/>
    <w:qFormat/>
    <w:rPr>
      <w:rFonts w:ascii="Times New Roman" w:hAnsi="Times New Roman" w:eastAsia="宋体" w:cs="Times New Roman"/>
      <w:sz w:val="24"/>
    </w:rPr>
  </w:style>
  <w:style w:type="character" w:styleId="Font11">
    <w:name w:val="font1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P12">
    <w:name w:val="p12"/>
    <w:basedOn w:val="Style1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jc w:val="center"/>
    </w:pPr>
    <w:rPr>
      <w:rFonts w:ascii="楷体_GB2312;楷体" w:hAnsi="楷体_GB2312;楷体" w:eastAsia="楷体_GB2312;楷体" w:cs="宋体"/>
      <w:b/>
      <w:bCs/>
      <w:sz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snapToGrid w:val="true"/>
      <w:spacing w:lineRule="auto" w:line="240" w:before="0" w:after="120"/>
      <w:ind w:left="1440" w:right="1440" w:hanging="0"/>
    </w:pPr>
    <w:rPr>
      <w:rFonts w:eastAsia="宋体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exact" w:line="240"/>
      <w:jc w:val="center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批注主题"/>
    <w:basedOn w:val="Style16"/>
    <w:next w:val="Style16"/>
    <w:qFormat/>
    <w:pPr/>
    <w:rPr>
      <w:b/>
      <w:sz w:val="24"/>
      <w:szCs w:val="20"/>
    </w:rPr>
  </w:style>
  <w:style w:type="paragraph" w:styleId="Style23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next w:val="Default"/>
    <w:qFormat/>
    <w:pPr>
      <w:ind w:left="420" w:firstLine="420"/>
    </w:pPr>
    <w:rPr/>
  </w:style>
  <w:style w:type="paragraph" w:styleId="12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4">
    <w:name w:val="4"/>
    <w:basedOn w:val="Normal"/>
    <w:qFormat/>
    <w:pPr/>
    <w:rPr>
      <w:sz w:val="24"/>
    </w:rPr>
  </w:style>
  <w:style w:type="paragraph" w:styleId="Style24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Style25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51">
    <w:name w:val="5级标题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0"/>
      <w:lang w:val="zh-CN" w:bidi="zh-CN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13">
    <w:name w:val="表字1"/>
    <w:basedOn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宋体" w:hAnsi="宋体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/>
      <w:sz w:val="24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23">
    <w:name w:val="正文 首行缩进:  2 字符"/>
    <w:basedOn w:val="Normal"/>
    <w:qFormat/>
    <w:pPr>
      <w:spacing w:lineRule="exact" w:line="460"/>
      <w:ind w:firstLine="480"/>
    </w:pPr>
    <w:rPr>
      <w:rFonts w:cs="宋体"/>
      <w:sz w:val="24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Cs w:val="21"/>
    </w:rPr>
  </w:style>
  <w:style w:type="paragraph" w:styleId="Style26">
    <w:name w:val="报告表格"/>
    <w:basedOn w:val="Normal"/>
    <w:qFormat/>
    <w:pPr>
      <w:autoSpaceDE w:val="false"/>
      <w:spacing w:before="40" w:after="40"/>
      <w:jc w:val="center"/>
    </w:pPr>
    <w:rPr>
      <w:kern w:val="0"/>
      <w:szCs w:val="20"/>
    </w:rPr>
  </w:style>
  <w:style w:type="paragraph" w:styleId="14">
    <w:name w:val="1表格内字体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szCs w:val="21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1"/>
    </w:rPr>
  </w:style>
  <w:style w:type="paragraph" w:styleId="15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16">
    <w:name w:val="样式1"/>
    <w:basedOn w:val="Normal"/>
    <w:qFormat/>
    <w:pPr/>
    <w:rPr>
      <w:szCs w:val="20"/>
    </w:rPr>
  </w:style>
  <w:style w:type="paragraph" w:styleId="161">
    <w:name w:val="样式16"/>
    <w:basedOn w:val="Normal"/>
    <w:qFormat/>
    <w:pPr>
      <w:spacing w:lineRule="auto" w:line="360"/>
      <w:ind w:firstLine="200"/>
    </w:pPr>
    <w:rPr>
      <w:szCs w:val="28"/>
    </w:rPr>
  </w:style>
  <w:style w:type="paragraph" w:styleId="ListParagraph">
    <w:name w:val="List Paragraph"/>
    <w:basedOn w:val="Normal"/>
    <w:qFormat/>
    <w:pPr>
      <w:ind w:left="1323" w:hanging="602"/>
    </w:pPr>
    <w:rPr>
      <w:rFonts w:ascii="宋体" w:hAnsi="宋体" w:eastAsia="宋体" w:cs="宋体"/>
      <w:lang w:val="zh-CN" w:eastAsia="zh-CN" w:bidi="zh-CN"/>
    </w:rPr>
  </w:style>
  <w:style w:type="paragraph" w:styleId="211">
    <w:name w:val="正文首行缩进 21"/>
    <w:basedOn w:val="TextBodyIndent"/>
    <w:qFormat/>
    <w:pPr/>
    <w:rPr/>
  </w:style>
  <w:style w:type="paragraph" w:styleId="Style27">
    <w:name w:val="报告正文"/>
    <w:basedOn w:val="Normal"/>
    <w:qFormat/>
    <w:pPr>
      <w:spacing w:lineRule="auto" w:line="360"/>
      <w:ind w:firstLine="600"/>
    </w:pPr>
    <w:rPr>
      <w:rFonts w:eastAsia="楷体_GB2312;楷体"/>
      <w:bCs/>
      <w:sz w:val="30"/>
      <w:szCs w:val="20"/>
    </w:rPr>
  </w:style>
  <w:style w:type="paragraph" w:styleId="Style28">
    <w:name w:val="图表文字"/>
    <w:basedOn w:val="Normal"/>
    <w:qFormat/>
    <w:pPr>
      <w:jc w:val="center"/>
    </w:pPr>
    <w:rPr>
      <w:rFonts w:ascii="仿宋_GB2312;仿宋" w:hAnsi="仿宋_GB2312;仿宋" w:eastAsia="仿宋_GB2312;仿宋"/>
    </w:rPr>
  </w:style>
  <w:style w:type="paragraph" w:styleId="24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17">
    <w:name w:val="1图表标题"/>
    <w:basedOn w:val="Normal"/>
    <w:next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Cs w:val="20"/>
    </w:rPr>
  </w:style>
  <w:style w:type="paragraph" w:styleId="2TimesNewRoman">
    <w:name w:val="正文首行缩进 2 + Times New Roman"/>
    <w:basedOn w:val="Normal"/>
    <w:qFormat/>
    <w:pPr>
      <w:autoSpaceDE w:val="false"/>
      <w:ind w:firstLine="480"/>
    </w:pPr>
    <w:rPr>
      <w:kern w:val="0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Style29">
    <w:name w:val="表格 居中"/>
    <w:basedOn w:val="Normal"/>
    <w:qFormat/>
    <w:pPr>
      <w:snapToGrid w:val="false"/>
      <w:jc w:val="center"/>
    </w:pPr>
    <w:rPr>
      <w:rFonts w:eastAsia="仿宋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Style30">
    <w:name w:val="图框文字"/>
    <w:basedOn w:val="Normal"/>
    <w:qFormat/>
    <w:pPr>
      <w:jc w:val="center"/>
      <w:textAlignment w:val="center"/>
    </w:pPr>
    <w:rPr/>
  </w:style>
  <w:style w:type="paragraph" w:styleId="52">
    <w:name w:val="样式5"/>
    <w:basedOn w:val="Style30"/>
    <w:next w:val="Style30"/>
    <w:qFormat/>
    <w:pPr/>
    <w:rPr/>
  </w:style>
  <w:style w:type="paragraph" w:styleId="Style31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eastAsia="黑体"/>
      <w:spacing w:val="-10"/>
      <w:kern w:val="0"/>
      <w:szCs w:val="20"/>
    </w:rPr>
  </w:style>
  <w:style w:type="paragraph" w:styleId="18">
    <w:name w:val="表格字体1"/>
    <w:basedOn w:val="Normal"/>
    <w:qFormat/>
    <w:pPr>
      <w:widowControl/>
      <w:snapToGrid w:val="false"/>
      <w:jc w:val="center"/>
    </w:pPr>
    <w:rPr>
      <w:rFonts w:eastAsia="宋体"/>
      <w:color w:val="000000"/>
      <w:kern w:val="0"/>
      <w:szCs w:val="21"/>
    </w:rPr>
  </w:style>
  <w:style w:type="paragraph" w:styleId="Aa">
    <w:name w:val="aa正文"/>
    <w:basedOn w:val="Normal"/>
    <w:qFormat/>
    <w:pPr>
      <w:spacing w:lineRule="auto" w:line="360"/>
      <w:ind w:firstLine="200"/>
    </w:pPr>
    <w:rPr>
      <w:sz w:val="24"/>
    </w:rPr>
  </w:style>
  <w:style w:type="paragraph" w:styleId="Style32">
    <w:name w:val="表格内容"/>
    <w:basedOn w:val="14"/>
    <w:qFormat/>
    <w:pPr/>
    <w:rPr>
      <w:sz w:val="18"/>
      <w:szCs w:val="18"/>
    </w:rPr>
  </w:style>
  <w:style w:type="paragraph" w:styleId="Paragraphtextaligntypejustifypapline15ptpaplineruleexactpapspacingbefore2ptpapspacingafter0ptpapfirstlineindent26pt">
    <w:name w:val="paragraph text-align-type-justify pap-line-15pt pap-line-rule-exact pap-spacing-before-2pt pap-spacing-after-0pt pap-firstline-indent-26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1">
    <w:name w:val=" Char3"/>
    <w:basedOn w:val="Normal"/>
    <w:qFormat/>
    <w:pPr/>
    <w:rPr>
      <w:sz w:val="24"/>
    </w:rPr>
  </w:style>
  <w:style w:type="paragraph" w:styleId="41">
    <w:name w:val="样式4"/>
    <w:basedOn w:val="Normal"/>
    <w:next w:val="Normal"/>
    <w:qFormat/>
    <w:pPr>
      <w:spacing w:lineRule="auto" w:line="360"/>
      <w:outlineLvl w:val="3"/>
    </w:pPr>
    <w:rPr>
      <w:b/>
      <w:sz w:val="24"/>
    </w:rPr>
  </w:style>
  <w:style w:type="paragraph" w:styleId="Style33">
    <w:name w:val="报告书表格"/>
    <w:basedOn w:val="Normal"/>
    <w:qFormat/>
    <w:pPr>
      <w:spacing w:lineRule="exact" w:line="40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Style34">
    <w:name w:val="书表格文字"/>
    <w:basedOn w:val="Normal"/>
    <w:qFormat/>
    <w:pPr>
      <w:jc w:val="center"/>
    </w:pPr>
    <w:rPr/>
  </w:style>
  <w:style w:type="paragraph" w:styleId="Style147">
    <w:name w:val="_Style 147"/>
    <w:basedOn w:val="TextBodyIndent"/>
    <w:next w:val="Style23"/>
    <w:qFormat/>
    <w:pPr>
      <w:ind w:left="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yperlink" Target="http://www.mee.gov.cn/xxgk2018/xxgk/xxgk02/202001/W020200103660632857898.pdf" TargetMode="Externa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顾伟南</cp:lastModifiedBy>
  <cp:lastPrinted>2024-02-29T16:42:00Z</cp:lastPrinted>
  <dcterms:modified xsi:type="dcterms:W3CDTF">2025-09-09T08:39:35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CD78DCF34888BFE08347292623E0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VkYThiNGQyNGIxYTI4OWU2NjJkOWFlZjdiMWI2ODUifQ==</vt:lpwstr>
  </property>
  <property fmtid="{D5CDD505-2E9C-101B-9397-08002B2CF9AE}" pid="5" name="commondata">
    <vt:lpwstr>commondata</vt:lpwstr>
  </property>
</Properties>
</file>